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естр страховых медицинских организаций, осуществля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деятельность в сфере обязательного медицинского страхования в 2026 году</w:t>
      </w:r>
    </w:p>
    <w:tbl>
      <w:tblPr>
        <w:tblW w:w="950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9"/>
        <w:gridCol w:w="426"/>
        <w:gridCol w:w="2200"/>
      </w:tblGrid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Код субъекта Российской Федерации по ОКАТО, где расположена страховая медицинская организац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7000000000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Реестровый номер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2001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Код причины постановки на учет (КПП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70943002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728170427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олное и краткое наименование страховой медицинской организации в соответствии с ЕГРЮ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ЧУКОТСКИЙ ФИЛИАЛ АКЦИОНЕРНОГО ОБЩЕСТВА "СТРАХОВАЯ КОМПАНИЯ "СОГАЗ-МЕ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ЧУКОТСКИЙ ФИЛИАЛ АО "СТРАХОВАЯ КОМПАНИЯ "СОГАЗ-МЕД"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олное наименование филиала страховой медицинской организации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ЧУКОТСКИЙ ФИЛИАЛ АКЦИОНЕРНОГО ОБЩЕСТВА "СТРАХОВАЯ КОМПАНИЯ "СОГАЗ-МЕД"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рганизационно-правовая форма страховой медицинской организации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кционерные общества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Головная организация (1), обособленное подразделение (филиал) (2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илиал (2)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дрес (место) нахождения страховой медицинской организации, юридический адрес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7045, Российская Федерация г. Москва, переулок Уланский, д. 26, помещение 3.01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7045, Российская Федерация г. Москва, переулок Уланский, д. 26, помещение 3.01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дрес (место) нахождения обособленного подразделения (филиала) страховой медицинской организации на территории субъекта Российской Федерации (при наличии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89000, Чукотский автономный округ, г. Анадырь, ул. Отке, д. 44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амилия, имя, отчество (при наличии), номер телефона, факс руководителя, адрес электронной почты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Толстов Дмитрий Валерьевич,</w:t>
              <w:br/>
              <w:t>тел. (495) 225-23-10;</w:t>
              <w:br/>
              <w:t>факс (495) 225-23-10;</w:t>
              <w:br/>
              <w:t>sogaz-med@sogaz-med.ru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амилия, имя, отчество (при наличии), номер телефона, факс руководителя обособленного подразделения (филиала), адрес электронной почты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Вегера Светлана Алексеевна,</w:t>
              <w:br/>
              <w:t>тел. (42722) 2-17-76;</w:t>
              <w:br/>
              <w:t>факс (42722) 2-17-76;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ru-RU"/>
              </w:rPr>
              <w:t>chukotka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ru-RU"/>
              </w:rPr>
              <w:t>sogaz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ru-RU"/>
              </w:rPr>
              <w:t>med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Номер, дата выдачи, дата окончания действия лицензии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Лицензия №3230 - 01 выдана 30 июля 2024,</w:t>
              <w:br/>
              <w:t>без ограничения срока действия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ата включения страховой медицинской организации в реестр страховых медицинских организаций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26.08.2011</w:t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ата исключения страховой медицинской организации из реестра страховых медицинских организаций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ричина исключения страховой медицинской организации из реестра страховых медицинских организаций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Численность застрахованных лиц в субъекте Российской Федерации на дату подачи уведомления об осуществлении деятельности в сфере обязательного медицинского страх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 xml:space="preserve">44 901 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челове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02:00Z</dcterms:created>
  <dc:creator>Белоногов</dc:creator>
  <dc:description/>
  <cp:keywords/>
  <dc:language>en-US</dc:language>
  <cp:lastModifiedBy>Коваленко Елена</cp:lastModifiedBy>
  <dcterms:modified xsi:type="dcterms:W3CDTF">2025-09-04T04:03:00Z</dcterms:modified>
  <cp:revision>3</cp:revision>
  <dc:subject/>
  <dc:title/>
</cp:coreProperties>
</file>