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0"/>
        <w:gridCol w:w="1857"/>
        <w:gridCol w:w="1909"/>
        <w:gridCol w:w="1446"/>
        <w:gridCol w:w="1306"/>
        <w:gridCol w:w="1255"/>
        <w:gridCol w:w="2147"/>
        <w:gridCol w:w="2308"/>
        <w:gridCol w:w="1255"/>
      </w:tblGrid>
      <w:tr>
        <w:trPr>
          <w:trHeight w:val="2400" w:hRule="atLeast"/>
        </w:trPr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6"/>
                <w:szCs w:val="16"/>
                <w:lang w:eastAsia="ru-RU"/>
              </w:rPr>
              <w:t>Ф.И.О.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6"/>
                <w:szCs w:val="16"/>
                <w:lang w:eastAsia="ru-RU"/>
              </w:rPr>
              <w:t>Место работы по специальности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6"/>
                <w:szCs w:val="16"/>
                <w:lang w:eastAsia="ru-RU"/>
              </w:rPr>
              <w:t>Должность по месту работы по специальности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6"/>
                <w:szCs w:val="16"/>
                <w:lang w:eastAsia="ru-RU"/>
              </w:rPr>
              <w:t>Специальность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6"/>
                <w:szCs w:val="16"/>
                <w:lang w:eastAsia="ru-RU"/>
              </w:rPr>
              <w:t>Квалификация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6"/>
                <w:szCs w:val="16"/>
                <w:lang w:eastAsia="ru-RU"/>
              </w:rPr>
              <w:t>Номер (номера) контактных телефонов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6"/>
                <w:szCs w:val="16"/>
                <w:lang w:eastAsia="ru-RU"/>
              </w:rPr>
              <w:t>Количество экспертиз качества медпомощи, проведенной за 2022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6"/>
                <w:szCs w:val="16"/>
                <w:lang w:eastAsia="ru-RU"/>
              </w:rPr>
              <w:t>Количество повторных экспертиз качества медпомощи, по результатам которых заключения эксперта признаны необоснованными и недостоверными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222222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b/>
                <w:b/>
                <w:bCs/>
                <w:color w:val="222222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22222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6"/>
                <w:szCs w:val="16"/>
                <w:lang w:eastAsia="ru-RU"/>
              </w:rPr>
              <w:t>Дата исключения</w:t>
            </w:r>
          </w:p>
        </w:tc>
      </w:tr>
      <w:tr>
        <w:trPr>
          <w:trHeight w:val="662" w:hRule="atLeast"/>
        </w:trPr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  <w:lang w:eastAsia="ru-RU"/>
              </w:rPr>
              <w:t>Мирошниченко Светлана Николаевна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222222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  <w:lang w:eastAsia="ru-RU"/>
              </w:rPr>
              <w:t>Чукотский филиал АО «Страховая компания «СОГАЗ-Мед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  <w:lang w:eastAsia="ru-RU"/>
              </w:rPr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  <w:lang w:eastAsia="ru-RU"/>
              </w:rPr>
              <w:t>Врач-специалист эксперт службы экспертизы и защиты прав застрахованных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  <w:lang w:eastAsia="ru-RU"/>
              </w:rPr>
              <w:t>Педиатрия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222222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  <w:lang w:eastAsia="ru-RU"/>
              </w:rPr>
              <w:t>8 (4272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  <w:lang w:eastAsia="ru-RU"/>
              </w:rPr>
              <w:t>2-17-76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  <w:lang w:eastAsia="ru-RU"/>
              </w:rPr>
              <w:t>770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222222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  <w:lang w:eastAsia="ru-RU"/>
              </w:rPr>
              <w:t>Бачаева Надежда Петров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  <w:lang w:eastAsia="ru-RU"/>
              </w:rPr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  <w:lang w:eastAsia="ru-RU"/>
              </w:rPr>
              <w:t>ФКУ "ГЛАВНОЕ БЮРО МЕДИКОСОЦИАЛЬНО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  <w:lang w:eastAsia="ru-RU"/>
              </w:rPr>
              <w:t>ЭКСПЕРТИЗЫ П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  <w:lang w:eastAsia="ru-RU"/>
              </w:rPr>
              <w:t>ЧАО"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  <w:lang w:eastAsia="ru-RU"/>
              </w:rPr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  <w:lang w:eastAsia="ru-RU"/>
              </w:rPr>
              <w:t>НАЧАЛЬНИК ОТДЕЛА- ВРАЧ ПО МЕДИКОСОЦИАЛЬНОЙ ЭКСПЕРТИЗ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  <w:lang w:eastAsia="ru-RU"/>
              </w:rPr>
              <w:t>ОРГАНИЗАЦИОННО-МЕТОДИЧЕСКИЙ ОТД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  <w:lang w:eastAsia="ru-RU"/>
              </w:rPr>
              <w:t>Онкология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  <w:lang w:eastAsia="ru-RU"/>
              </w:rPr>
              <w:t xml:space="preserve">Высшая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222222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  <w:lang w:eastAsia="ru-RU"/>
              </w:rPr>
              <w:t>8 (4272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  <w:lang w:eastAsia="ru-RU"/>
              </w:rPr>
              <w:t>2-81-51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222222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  <w:lang w:eastAsia="ru-RU"/>
              </w:rPr>
              <w:t>28 июня 2023 г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3:01:00Z</dcterms:created>
  <dc:creator>Белоногов</dc:creator>
  <dc:description/>
  <cp:keywords/>
  <dc:language>en-US</dc:language>
  <cp:lastModifiedBy>Пономаренко Мария</cp:lastModifiedBy>
  <dcterms:modified xsi:type="dcterms:W3CDTF">2024-09-23T03:01:00Z</dcterms:modified>
  <cp:revision>2</cp:revision>
  <dc:subject/>
  <dc:title/>
</cp:coreProperties>
</file>