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Реестр страховых медицинских организаций, осуществляющи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ru-RU"/>
        </w:rPr>
        <w:t>деятельность в сфере обязательного медицинского страхования в 2024 году</w:t>
      </w:r>
    </w:p>
    <w:tbl>
      <w:tblPr>
        <w:tblW w:w="950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9"/>
        <w:gridCol w:w="412"/>
        <w:gridCol w:w="2744"/>
      </w:tblGrid>
      <w:tr>
        <w:trPr/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од субъекта Российской Федерации по ОКАТО, где расположена страховая медицинская организация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22222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77 401 000 5</w:t>
            </w:r>
          </w:p>
        </w:tc>
      </w:tr>
      <w:tr>
        <w:trPr/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еестровый номер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82001</w:t>
            </w:r>
          </w:p>
        </w:tc>
      </w:tr>
      <w:tr>
        <w:trPr/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од причины постановки на учет (КПП)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870943002</w:t>
            </w:r>
          </w:p>
        </w:tc>
      </w:tr>
      <w:tr>
        <w:trPr/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7728170427</w:t>
            </w:r>
          </w:p>
        </w:tc>
      </w:tr>
      <w:tr>
        <w:trPr/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Полное и краткое наименование страховой медицинской организации в соответствии с ЕГРЮЛ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Акционерное общество</w:t>
              <w:br/>
              <w:t>«Страховая компания «СОГАЗ-Ме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АО «Страховая компания «СОГАЗ-Мед»</w:t>
            </w:r>
          </w:p>
        </w:tc>
      </w:tr>
      <w:tr>
        <w:trPr/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Полное наименование филиала страховой медицинской организации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Чукотский филиал</w:t>
              <w:br/>
              <w:t>Акционерного общества «Страховая компания «СОГАЗ-Мед»</w:t>
            </w:r>
          </w:p>
        </w:tc>
      </w:tr>
      <w:tr>
        <w:trPr/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Организационно-правовая форма страховой медицинской организации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Непубличное акционерное общество</w:t>
            </w:r>
          </w:p>
        </w:tc>
      </w:tr>
      <w:tr>
        <w:trPr/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Головная организация (1), обособленное подразделение (филиал) (2)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филиал (2)</w:t>
            </w:r>
          </w:p>
        </w:tc>
      </w:tr>
      <w:tr>
        <w:trPr/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Адрес (место) нахождения страховой медицинской организации, юридический адрес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07045, Российская Федерация г. Москва, переулок Уланский, д. 26, помещение 3.01</w:t>
            </w:r>
          </w:p>
        </w:tc>
      </w:tr>
      <w:tr>
        <w:trPr/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Фактический адрес страховой медицинской организации в соответствии с выпиской из ЕГРЮЛ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07045, Российская Федерация г. Москва, переулок Уланский, д. 26, помещение 3.01</w:t>
            </w:r>
          </w:p>
        </w:tc>
      </w:tr>
      <w:tr>
        <w:trPr/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Адрес (место) нахождения обособленного подразделения (филиала) страховой медицинской организации на территории субъекта Российской Федерации (при наличии)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689000, Чукотский автономный округ, г. Анадырь, ул. Отке, д. 44</w:t>
            </w:r>
          </w:p>
        </w:tc>
      </w:tr>
      <w:tr>
        <w:trPr/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Фамилия, имя, отчество (при наличии), номер телефона, факс руководителя, адрес электронной почты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Толстов Дмитрий Валерьевич,</w:t>
              <w:br/>
              <w:t>тел. (495) 225-23-10;</w:t>
              <w:br/>
              <w:t>факс (495) 225-23-11;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toe@sogaz-med.ru</w:t>
              </w:r>
            </w:hyperlink>
          </w:p>
        </w:tc>
      </w:tr>
      <w:tr>
        <w:trPr/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Фамилия, имя, отчество (при наличии), номер телефона, факс руководителя обособленного подразделения (филиала), адрес электронной почты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Вегера Светлана Алексеевна,</w:t>
              <w:br/>
              <w:t>тел. (42722) 2-17-76;</w:t>
              <w:br/>
              <w:t>факс (42722) 2-17-74;</w:t>
              <w:br/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ru-RU"/>
                </w:rPr>
                <w:t>vegera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ru-RU"/>
                </w:rPr>
                <w:t>svetlana</w:t>
              </w:r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@sogaz-med.ru</w:t>
              </w:r>
            </w:hyperlink>
          </w:p>
        </w:tc>
      </w:tr>
      <w:tr>
        <w:trPr/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Номер, дата выдачи, дата окончания действия лицензии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Лицензия ОС №3230 - 01 выдана 28 февраля 2019,</w:t>
              <w:br/>
              <w:t>без ограничения срока действия</w:t>
            </w:r>
          </w:p>
        </w:tc>
      </w:tr>
      <w:tr>
        <w:trPr/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Дата включения страховой медицинской организации в реестр страховых медицинских организаций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>26.08.2011</w:t>
            </w:r>
          </w:p>
        </w:tc>
      </w:tr>
      <w:tr>
        <w:trPr/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Дата исключения страховой медицинской организации из реестра страховых медицинских организаций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Причина исключения страховой медицинской организации из реестра страховых медицинских организаций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Численность застрахованных лиц в субъекте Российской Федерации на дату подачи уведомления об осуществлении деятельности в сфере обязательного медицинского страхования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>45 127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 xml:space="preserve"> челове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e@sogaz.ru" TargetMode="External"/><Relationship Id="rId3" Type="http://schemas.openxmlformats.org/officeDocument/2006/relationships/hyperlink" Target="mailto:vegera.svetlana@sogaz-me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1:51:00Z</dcterms:created>
  <dc:creator>Белоногов</dc:creator>
  <dc:description/>
  <cp:keywords/>
  <dc:language>en-US</dc:language>
  <cp:lastModifiedBy>Зеленин Владимир</cp:lastModifiedBy>
  <dcterms:modified xsi:type="dcterms:W3CDTF">2024-09-20T04:47:00Z</dcterms:modified>
  <cp:revision>12</cp:revision>
  <dc:subject/>
  <dc:title/>
</cp:coreProperties>
</file>