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89"/>
        <w:gridCol w:w="1832"/>
        <w:gridCol w:w="1520"/>
        <w:gridCol w:w="1418"/>
        <w:gridCol w:w="1372"/>
        <w:gridCol w:w="2177"/>
        <w:gridCol w:w="2338"/>
        <w:gridCol w:w="1350"/>
      </w:tblGrid>
      <w:tr>
        <w:trPr>
          <w:trHeight w:val="2400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Место работы по специальности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олжность по месту работы по специальност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Номер (номера) контактных телефонов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Количество экспертиз качества медпомощи, проведенной за 20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Количество повторных экспертиз качества медпомощи, по результатам которых заключения эксперта признаны необоснованными и недостоверным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Дата исключения</w:t>
            </w:r>
          </w:p>
        </w:tc>
      </w:tr>
      <w:tr>
        <w:trPr>
          <w:trHeight w:val="662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Мирошниченко Светлана Николаевн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Чукотский филиал АО «Страховая компания «СОГАЗ-М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Врач-специалист эксперт службы экспертизы и защиты прав застрахованны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Педиатр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8 (427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2-17-7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 w:eastAsia="ru-RU"/>
              </w:rPr>
              <w:t>2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24:00Z</dcterms:created>
  <dc:creator>Белоногов</dc:creator>
  <dc:description/>
  <cp:keywords/>
  <dc:language>en-US</dc:language>
  <cp:lastModifiedBy>Зеленин Владимир</cp:lastModifiedBy>
  <dcterms:modified xsi:type="dcterms:W3CDTF">2024-09-09T07:30:00Z</dcterms:modified>
  <cp:revision>4</cp:revision>
  <dc:subject/>
  <dc:title/>
</cp:coreProperties>
</file>