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еестр страховых медицинских организаций, осуществляющ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деятельность в сфере обязательного медицинского страхования в 2024 году</w:t>
      </w:r>
    </w:p>
    <w:tbl>
      <w:tblPr>
        <w:tblW w:w="9505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56"/>
        <w:gridCol w:w="423"/>
        <w:gridCol w:w="2026"/>
      </w:tblGrid>
      <w:tr>
        <w:trPr/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Код субъекта Российской Федерации по ОКАТО, где расположена страховая медицинская организация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77 401 000 5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Реестровый номер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82001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Код причины постановки на учет (КПП)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870943002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7728170427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Полное и краткое наименование страховой медицинской организации в соответствии с ЕГРЮЛ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Акционерное общество</w:t>
              <w:br/>
              <w:t>«Страховая компания «СОГАЗ-Ме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АО «Страховая компания «СОГАЗ-Мед»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Полное наименование филиала страховой медицинской организации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Чукотский филиал</w:t>
              <w:br/>
              <w:t>Акционерного общества «Страховая компания «СОГАЗ-Мед»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Организационно-правовая форма страховой медицинской организации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Непубличное акционерное общество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Головная организация (1), обособленное подразделение (филиал) (2)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филиал (2)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Адрес (место) нахождения страховой медицинской организации, юридический адрес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07045, Российская Федерация г. Москва, переулок Уланский, д. 26, помещение 3.01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Адрес (место) нахождения обособленного подразделения (филиала) страховой медицинской организации на территории субъекта Российской Федерации (при наличии)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689000, Чукотский автономный округ, г. Анадырь, ул. Отке, д. 44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Фамилия, имя, отчество (при наличии), номер телефона, факс руководителя, адрес электронной почты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Толстов Дмитрий Валерьевич,</w:t>
              <w:br/>
              <w:t>тел. (495) 225-23-10;</w:t>
              <w:br/>
              <w:t>факс (495) 225-23-11;</w:t>
              <w:br/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toe@sogaz-med.ru</w:t>
              </w:r>
            </w:hyperlink>
          </w:p>
        </w:tc>
      </w:tr>
      <w:tr>
        <w:trPr/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Фамилия, имя, отчество (при наличии), номер телефона, факс руководителя обособленного подразделения (филиала), адрес электронной почты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Вегера Светлана Алексеевна,</w:t>
              <w:br/>
              <w:t>тел. (42722) 2-17-76;</w:t>
              <w:br/>
              <w:t>факс (42722) 2-17-74;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veger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svetla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@sogaz-med.ru</w:t>
              </w:r>
            </w:hyperlink>
          </w:p>
        </w:tc>
      </w:tr>
      <w:tr>
        <w:trPr/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Номер, дата выдачи, дата окончания действия лицензии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 xml:space="preserve">Лицензия №3230 - 01 выдана 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 xml:space="preserve"> июля 2024,</w:t>
              <w:br/>
              <w:t>без ограничения срока действия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Дата включения страховой медицинской организации в реестр страховых медицинских организаций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en-US" w:eastAsia="ru-RU"/>
              </w:rPr>
              <w:t>26.08.2011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Дата исключения страховой медицинской организации из реестра страховых медицинских организаций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Причина исключения страховой медицинской организации из реестра страховых медицинских организаций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Численность застрахованных лиц в субъекте Российской Федерации на дату подачи уведомления об осуществлении деятельности в сфере обязательного медицинского страхования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591 челове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e@sogaz.ru" TargetMode="External"/><Relationship Id="rId3" Type="http://schemas.openxmlformats.org/officeDocument/2006/relationships/hyperlink" Target="mailto:vegera.svetlana@sogaz-me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1:51:00Z</dcterms:created>
  <dc:creator>Белоногов</dc:creator>
  <dc:description/>
  <cp:keywords/>
  <dc:language>en-US</dc:language>
  <cp:lastModifiedBy>Зеленин Владимир</cp:lastModifiedBy>
  <dcterms:modified xsi:type="dcterms:W3CDTF">2024-09-09T06:13:00Z</dcterms:modified>
  <cp:revision>13</cp:revision>
  <dc:subject/>
  <dc:title/>
</cp:coreProperties>
</file>