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ПРАВИТЕЛЬСТВО ЧУКОТСКОГО АВТОНОМНОГО ОКРУГ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 августа 2017 г. N 30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ПОСТАНОВЛЕНИЕ ПРАВИТЕЛЬСТВА</w:t>
      </w:r>
    </w:p>
    <w:p>
      <w:pPr>
        <w:pStyle w:val="ConsPlusTitle"/>
        <w:jc w:val="center"/>
        <w:rPr/>
      </w:pPr>
      <w:r>
        <w:rPr/>
        <w:t>ЧУКОТСКОГО АВТОНОМНОГО ОКРУГА ОТ 27 ДЕКАБРЯ 2016 ГОДА N 65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приведения нормативного правового акта Чукотского автономного округа в соответствие с законодательством Российской Федерации Правительство Чукотского автономного округа 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нести в </w:t>
      </w:r>
      <w:hyperlink r:id="rId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Чукотского автономного округа от 27 декабря 2016 года N 652 "Об утверждении Территориальной программы государственных гарантий бесплатного оказания гражданам медицинской помощи на 2017 год и на плановый период 2018 и 2019 годов в Чукотском автономном округе"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Территориальной </w:t>
      </w:r>
      <w:hyperlink r:id="rId3">
        <w:r>
          <w:rPr>
            <w:rStyle w:val="InternetLink"/>
            <w:color w:val="0000FF"/>
          </w:rPr>
          <w:t>программе</w:t>
        </w:r>
      </w:hyperlink>
      <w:r>
        <w:rPr/>
        <w:t xml:space="preserve"> государственных гарантий бесплатного оказания гражданам медицинской помощи на 2017 год и плановый период 2018 и 2019 годов в Чукотском автономном округе (далее - Программа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в </w:t>
      </w:r>
      <w:hyperlink r:id="rId4">
        <w:r>
          <w:rPr>
            <w:rStyle w:val="InternetLink"/>
            <w:color w:val="0000FF"/>
          </w:rPr>
          <w:t>абзаце третьем пункта 5.2 раздела 5</w:t>
        </w:r>
      </w:hyperlink>
      <w:r>
        <w:rPr/>
        <w:t xml:space="preserve"> "Финансовое обеспечение Программы" слова "приложения 9" заменить словами "приложения 8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</w:t>
      </w:r>
      <w:hyperlink r:id="rId5">
        <w:r>
          <w:rPr>
            <w:rStyle w:val="InternetLink"/>
            <w:color w:val="0000FF"/>
          </w:rPr>
          <w:t>раздел 6</w:t>
        </w:r>
      </w:hyperlink>
      <w:r>
        <w:rPr/>
        <w:t xml:space="preserve"> "Установленные нормативы объемов медицинской помощи, объемы медицинской помощи в медицинских организациях Чукотского автономного округа" изложить в следующей редакции:</w:t>
      </w:r>
    </w:p>
    <w:p>
      <w:pPr>
        <w:pStyle w:val="ConsPlusNormal"/>
        <w:spacing w:before="220" w:after="0"/>
        <w:jc w:val="center"/>
        <w:rPr/>
      </w:pPr>
      <w:r>
        <w:rPr/>
        <w:t>"6. УСТАНОВЛЕННЫЕ НОРМАТИВЫ ОБЪЕМОВ МЕДИЦИНСКОЙ ПОМОЩИ,</w:t>
      </w:r>
    </w:p>
    <w:p>
      <w:pPr>
        <w:pStyle w:val="ConsPlusNormal"/>
        <w:jc w:val="center"/>
        <w:rPr/>
      </w:pPr>
      <w:r>
        <w:rPr/>
        <w:t>ОБЪЕМЫ МЕДИЦИНСКОЙ ПОМОЩИ В МЕДИЦИНСКИХ ОРГАНИЗАЦИЯХ</w:t>
      </w:r>
    </w:p>
    <w:p>
      <w:pPr>
        <w:pStyle w:val="ConsPlusNormal"/>
        <w:jc w:val="center"/>
        <w:rPr/>
      </w:pPr>
      <w:r>
        <w:rPr/>
        <w:t>ЧУКОТСКОГО АВТОНОМНОГО ОКРУГ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Территориальные нормативы объемов бесплатной медицинской помощи определяются с учетом особенностей возрастно-полового состава, уровня и структуры заболеваемости населения Чукотского автономного округа, климато-географических условий региона и транспортной доступности медицинских организаций в отношен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корой медицинской помощи, в том числе специализированной (санитарно-авиационно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дицинской помощи, в том числе неотложной, предоставляемой в амбулаторно-поликлинических учреждениях и других медицинских организациях или их соответствующих структурных подразделен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дицинской помощи, предоставляемой в условиях дневных стациона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дицинской помощи, предоставляемой в больничных учреждениях и других медицинских организациях или их соответствующих структурных подразделен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дицинской реабилитации в стационарных услов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 В целях обеспечения доступности медицинской помощи гражданам, проживающим в малонаселенных, отдаленных и (или) труднодоступных населенных пунктах, а также в сельской местности территориальной программой устанавливается дифференцированный объем медицинской помощи с учетом использования санитарной авиации, телемедицины и передвижных форм предоставления медицинских услу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казатель объема скорой, в том числе скорой специализированной, медицинской помощи, не включенной в территориальную программу ОМС, выражается в количестве вызовов в расчете на одного человека в г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м скорой медицинской помощи определяется исходя из норматива вызовов на одно застрахованное лиц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м скорой, в том числе скорой специализированной, медицинской помощи, не включенной в территориальную программу ОМС, определяется исходя из норматива вызовов, который составляет в среднем 0,0078 вызова на одного жителя, в том числе не идентифицированным и не застрахованным в системе ОМС лицам в среднем 0,0028 вызова. На 2017 год установлено 412 вызовов. На 2018 год установлено 269 вызовов. На 2019 год установлено 272 вызо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м скорой медицинской помощи определяется исходя из норматива вызовов, который составляет на 2017 - 2019 годы в среднем 0,3 вызова. Всего установлено на 2017 год 14884 вызова, на 2018 год 14884 вызова, на 2019 год 14884 вызова, все в рамках Программы ОМС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3. Показатель объема медицинской помощи, предоставляемой в амбулаторных условиях, оказываемой с профилактической целью (включая посещения центров здоровья, посещения в связи с диспансеризацией, посещения среднего медицинского персонала, а также разовые посещения в связи с заболеваниями, в том числе при заболеваниях полости рта, слюнных желез и челюстей (за исключением зубного протезирования)) медицинскими организациями (их структурными подразделениями), выражается в количестве посещений в расчете на одного человека в г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м указанной медицинской помощи определяется исходя из норматива посещений, который составляет в среднем на 2017 год 3,1758 посещения на одно застрахованное лицо, все за счет средств ОМС, в том числе в рамках базовой программы ОМС 2,4758 посещения, сверх базовой программы ОМС 0,7 посещения. Всего установлено на 2017 год 151320 посещений, все за счет средств ОМС, в том числе 116591 посещение в рамках базовой программы ОМС, 34729 посещений сверх базовой программы ОМС. На 2018 год норматив посещений составляет 3,05 посещения на одно застрахованное лицо, все за счет средств ОМС, в том числе в рамках базовой программы ОМС 2,35 посещения, сверх базовой программы ОМС 0,7 посещений. Всего установлено на 2018 год 151320 посещений, все за счет средств ОМС, в том числе 116591 посещение в рамках базовой программы ОМС, 34729 посещений сверх базовой программы ОМС. На 2019 год норматив посещений составляет 3,05 посещения на одно застрахованное лицо, все за счет средств ОМС, в том числе в рамках базовой программы ОМС 2,35 посещения, сверх базовой программы ОМС 0,7 посещений. Всего установлено на 2019 год 151320 посещений, все за счет средств ОМС, в том числе 116591 посещение в рамках базовой программы ОМС, 34729 посещений сверх базовой программы ОМС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казатель объема медицинской помощи в амбулаторных условиях, оказываемой в неотложной форме, выражается в количестве посещений в расчете на одного человека в г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м указанной медицинской помощи определяется исходя из норматива посещений, который составляет в среднем на 2017 - 2019 годы 0,56 посещения на одно застрахованное лицо. Всего установлено на 2017 год 27783 посещения, 2018 год 27783 посещения, 2019 год 27783 посещения, все в рамках базовой программы ОМС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казатель объема медицинской помощи, предоставляемой в амбулаторных условиях, оказываемой в связи с заболеваниями, выражается в количестве обращений в расчете на одного человека в г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м медицинской помощи, предоставляемой в амбулаторных условиях за счет консолидированного бюджета Чукотского автономного округа (не идентифицированным и не застрахованным в системе ОМС лицам), определяется исходя из норматива обращений, который составляет на 2017 год 0,00216 обращения на одного ж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м указанной медицинской помощи определяется исходя из норматива обращений, который составляет в среднем на 2017 - 2019 годы 2,18 обращения на одного жителя, все за счет средств ОМС, в том числе в рамках базовой программы ОМС 1,98 обращения, сверх базовой программы ОМС 0,2 обращения. Всего установлено на 2017 год 108156 обращений, все за счет средств ОМС, в том числе 98234 обращения в рамках базовой программы ОМС, 9922 обращения сверх базовой программы ОМС. Всего установлено на 2018 год 108156 обращений, все за счет средств ОМС, в том числе 98234 обращения в рамках базовой программы ОМС, 9922 обращения сверх базовой программы ОМС. Всего установлено на 2019 год 108156 обращений, все за счет средств ОМС, в том числе 98234 обращения в рамках базовой программы ОМС, 9922 обращения сверх базовой программы ОМС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4. Показатель объема медицинской помощи, предоставляемой в условиях дневных стационаров, выражается в количестве случаев лечения в расчете на одного человека в г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м указанной медицинской помощи определяется исходя из норматива случая лечения, который составляет в среднем на 2017 - 2019 годы 0,064 случая лечения на одно застрахованное лицо, все за счет средств ОМС, в том числе в рамках базовой программы ОМС 0,06 случая лечения, сверх базовой программы ОМС - 0,004 случая лечения. Всего установлено на 2017 год 3175 случаев лечения, все в рамках Программы ОМС, в том числе 2977 случаев лечения в рамках базовой программы ОМС, 198 случаев лечения сверх базовой программы ОМС. Всего установлено на 2018 год 3175 случаев лечения, все в рамках Программы ОМС, в том числе 2977 случаев лечения в рамках базовой программы ОМС, 198 случаев лечения сверх базовой программы ОМС. Всего установлено на 2019 год 3175 случаев лечения, все в рамках Программы ОМС, в том числе 2977 случаев лечения в рамках базовой программы ОМС, 198 случаев лечения сверх базовой программы ОМС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5. Показатель объема медицинской помощи в стационарных условиях, предоставляемой в больничных учреждениях и других медицинских организациях или их соответствующих структурных подразделениях, выражается в количестве случаев госпитализации в расчете на одного человека в г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м указанной медицинской помощи определяется исходя из норматива случаев госпитализации, который составляет в среднем на 2017 год 0,19033 случая на одно застрахованное лицо, все за счет средств ОМС, в том числе в рамках базовой программы ОМС 0,17233 случая, сверх базовой программы ОМС 0,018 случая. Всего установлено на 2017 год 9443 случаев в рамках Программы ОМС, в том числе 8550 случаев госпитализации в рамках базовой программы ОМС, 893 случая госпитализации сверх базовой программы ОМС. На 2018 год норматив случаев госпитализации составляет 0,19033 случая на одно застрахованное лицо, все за счет средств ОМС, в том числе в рамках базовой программы ОМС 0,17233 случая, сверх базовой программы ОМС 0,018 случая. Всего установлено на 2018 год 9443 случая, все в рамках Программы ОМС, в том числе 8550 случаев госпитализации в рамках базовой программы ОМС, 893 случая госпитализации сверх базовой программы ОМС. На 2019 год норматив случаев госпитализации составляет 0,19033 случая на одно застрахованное лицо, все за счет средств ОМС, в том числе в рамках базовой программы ОМС 0,17233 случая, сверх базовой программы ОМС 0,018 случая. Всего установлено на 2019 год 9443 случая, все в рамках Программы ОМС, в том числе 8550 случаев госпитализации в рамках базовой программы ОМС, 893 случая госпитализации сверх базовой программы ОМС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6. Показатель объема медицинской реабилитации в стационарных условиях выражается в количестве койкодней в расчете на одного застрахованного в г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м указанной медицинской помощи определяется исходя из норматива койкодней, который составляет на 2017 - 2019 годы в среднем 0,039 койкодня на одно застрахованное лицо. Всего установлено на 2017 год 1935 койкодней, на 2018 год 1935 койкодней, на 2019 год 1935 койкодней, все в рамках Программы ОМС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7. Показатель объема паллиативной медицинской помощи в стационарных условиях выражается в количестве койкодней в расчете на одного жителя в г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м указанной медицинской помощи определяется исходя из норматива койкодней, который составляет в среднем на 2017 - 2019 годы 0,092 койкодня на одного жителя за счет средств окружного бюджета. Всего установлено на 2017 год 4857 койкодень, на 2018 год 4952 койкодня, на 2019 год 5004 койкодня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</w:t>
      </w:r>
      <w:hyperlink r:id="rId6">
        <w:r>
          <w:rPr>
            <w:rStyle w:val="InternetLink"/>
            <w:color w:val="0000FF"/>
          </w:rPr>
          <w:t>раздел 7</w:t>
        </w:r>
      </w:hyperlink>
      <w:r>
        <w:rPr/>
        <w:t xml:space="preserve"> "Установленные нормативы финансовых затрат на единицу объема медицинской помощи, объем финансовых средств на выполнение объемов, подушевые нормативы финансирования" изложить в следующей редакции:</w:t>
      </w:r>
    </w:p>
    <w:p>
      <w:pPr>
        <w:pStyle w:val="ConsPlusNormal"/>
        <w:spacing w:before="220" w:after="0"/>
        <w:jc w:val="center"/>
        <w:rPr/>
      </w:pPr>
      <w:r>
        <w:rPr/>
        <w:t>"7. УСТАНОВЛЕННЫЕ НОРМАТИВЫ ФИНАНСОВЫХ ЗАТРАТ НА ЕДИНИЦУ</w:t>
      </w:r>
    </w:p>
    <w:p>
      <w:pPr>
        <w:pStyle w:val="ConsPlusNormal"/>
        <w:jc w:val="center"/>
        <w:rPr/>
      </w:pPr>
      <w:r>
        <w:rPr/>
        <w:t>ОБЪЕМА МЕДИЦИНСКОЙ ПОМОЩИ, ОБЪЕМ ФИНАНСОВЫХ СРЕДСТВ</w:t>
      </w:r>
    </w:p>
    <w:p>
      <w:pPr>
        <w:pStyle w:val="ConsPlusNormal"/>
        <w:jc w:val="center"/>
        <w:rPr/>
      </w:pPr>
      <w:r>
        <w:rPr/>
        <w:t>НА ВЫПОЛНЕНИЕ ОБЪЕМОВ, ПОДУШЕВЫЕ НОРМАТИВЫ ФИНАНСИР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Нормативы финансовых затрат на единицу объема медицинской помощи, оказываемой в соответствии с Программой, рассчитаны в среднем исходя из расходов на ее оказание (далее - нормативы финансовых затра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2. Нормативы финансовых затрат на 2017 год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а один вызов скорой, в том числе скорой специализированной, медицинской помощи - 443934,62 рублей, в том числе не идентифицированным и не застрахованным в системе ОМС лицам - 5458,50 рублей, за счет средств окружного бюдж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на один вызов скорой медицинской помощи (за исключением санитарно-авиационной) - 5458,50 рублей, за счет средств ОМС, в рамках базовой программы ОМ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бъем финансовых средств на выполнение объемов скорой медицинской помощи, в том числе специализированной, составляет 264059,87 тыс. рублей, в том числе 182816,10 тыс. рублей за счет средств окружного бюджета, 81243,77 тыс. рублей за счет средств ОМС в рамках базовой программы ОМ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на одно посещение с профилактической целью при оказании медицинской помощи в амбулаторных условиях медицинскими организациями (их структурными подразделениями) - 2019,55 рублей, за счет средств обязательного медицинского страхования, в том числе 2069,20 рубля в рамках базовой программы ОМС, 1852,87 рубля сверх базовой программы ОМ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бъем финансовых средств на выполнение объемов медицинской помощи с профилактической целью в амбулаторных условиях составляет 305598,11 тыс. рублей, за счет средств обязательного медицинского страхования, в том числе 241249,42 тыс. рублей в рамках базовой программы ОМС, 64348,69 тыс. рублей сверх базовой программы ОМ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на одно посещение при оказании медицинской помощи в неотложной форме в амбулаторных условиях - 1444,80 рубля за счет средств обязательного медицинского страхования, в рамках базовой программы ОМ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объем финансовых средств на выполнение объемов медицинской помощи в неотложной форме в амбулаторных условиях составляет 40141,38 тыс. рублей за счет средств обязательного медицинского страхования, в рамках базовой программы ОМ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на одно обращение по поводу заболевания при оказании медицинской помощи в амбулаторных условиях медицинскими организациями (их структурными подразделениями) (не идентифицированным и не застрахованным в системе ОМС лицам) - 3514,80 рубля, за счет средств окружного бюдж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на одно обращение по поводу заболевания при оказании медицинской помощи в амбулаторных условиях медицинскими организациями (их структурными подразделениями) - 5054,82 рубля за счет средств обязательного медицинского страхования, в том числе 5210,38 рубля в рамках базовой программы ОМС, 3514,80 рубля сверх базовой программы ОМ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объем финансовых средств на выполнение объемов медицинской помощи по поводу заболевания в амбулаторных условиях составляет 547112,20 тыс. рублей, в том числе за счет средств окружного бюджета - 401,5 тыс. рублей, за счет средств обязательного медицинского страхования - 546710,70 тыс. рублей, в том числе 511834,75 тыс. рублей в рамках базовой программы ОМС, 34875,95 тыс. рублей сверх базовой программы ОМ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общий объем финансовых средств на выполнение объемов медицинской помощи в амбулаторных условиях составляет 892851,69 тыс. рублей, в том числе за счет средств окружного бюджета - 401,5 тыс. рублей, за счет средств обязательного медицинского страхования - 892450,19 тыс. рублей, в том числе 793225,55 тыс. рублей в рамках базовой программы ОМС, 99224,64 тыс. рублей сверх базовой программы ОМ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) на один случай лечения в условиях дневных стационаров - 54878,59 рубля, за счет средств обязательного медицинского страхования, в том числе 56145,67 рубля в рамках базовой программы ОМС, 35872,50 рубля сверх базовой программы ОМ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) объем финансовых средств на выполнение объемов стационарозамещающей помощи составляет 174252,71 тыс. рублей за счет средств обязательного медицинского страхования, в том числе в рамках базовой программы ОМС 167133,50 тыс. рублей, сверх базовой программы ОМС - 7119,21 тыс.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) на один случай госпитализации в медицинских организациях (их структурных подразделениях), оказывающих медицинскую помощь в стационарных условиях, - 149251,35 рубля все за счет средств обязательного медицинского страхования, в том числе 90959,50 рубля в рамках базовой программы ОМС, 707331,11 рубля сверх базовой программы ОМ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один койкодень по медицинской реабилитации в медицинских организациях (их структурных подразделениях), оказывающих медицинскую помощь в стационарных условиях, - 4962,00 рубля за счет средств обязательного медицинского страхования, в рамках базовой программы ОМ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один случай госпитализации в медицинских организациях (их структурных подразделениях), оказывающих высокотехнологичную медицинскую помощь в стационарных условиях, - 67186,67 рубля, за счет средств обязательного медицинского страхования, в рамках базовой программы ОМ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) объем финансовых средств на выполнение объемов стационарной медицинской помощи составляет 1409356,83 тыс. рублей за счет средств обязательного медицинского страхования, из них в рамках базовой программы ОМС 777686,09 тыс. рублей, сверх базовой программы ОМС 631670,74 тыс. рублей, в том числе объем финансовых средст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выполнение объемов медицинской помощи по медицинской реабилитации составляет 9601,11 тыс. рублей, все за счет средств обязательного медицинского страхования в рамках базовой программы ОМ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выполнение объемов высокотехнологичной медицинской помощи составляет 20000,00 тыс. рублей, все за счет средств обязательного медицинского страхования, в рамках базовой программы ОМ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) на один койкодень в медицинских организациях (их структурных подразделениях), оказывающих паллиативную медицинскую помощь в стационарных условиях, - 1968,26 рубля, все за счет средств окружного бюдж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) объем финансовых средств на выполнение объемов паллиативной медицинской помощи в стационарных условиях составляет 9560,10 тыс. рублей за счет средств окружного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3. Нормативы финансовых затрат на 2018 год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а один вызов скорой специализированной (санитарно-авиационной) медицинской помощи - 743136,00 рубля за счет средств окружного бюдж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на один вызов скорой медицинской помощи (за исключением санитарно-авиационной) - 6216,00 рубля за счет средств ОМС, в рамках базовой программы ОМ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бъем финансовых средств на выполнение объемов скорой медицинской помощи, в том числе специализированной (санитарно-авиационной), составляет 292518,32 тыс. рублей, в том числе 200000,00 тыс. рублей за счет средств окружного бюджета, 92518,32 тыс. рублей за счет средств ОМС в рамках базовой программы ОМ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на одно посещение с профилактической целью при оказании медицинской помощи в амбулаторных условиях медицинскими организациями (их структурными подразделениями) - 1951,93 рубля за счет средств обязательного медицинского страхования, в том числе 1981,44 рубля в рамках базовой программы ОМС, 1852,87 рубля сверх базовой программы ОМ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бъем финансовых средств на выполнение объемов медицинской помощи с профилактической целью в амбулаторных условиях составляет 295366,08 тыс. рублей за счет средств обязательного медицинского страхования, в том числе 231017,39 тыс. рублей в рамках базовой программы ОМС, 64348,69 тыс. рублей сверх базовой программы ОМ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на одно посещение при оказании медицинской помощи в неотложной форме в амбулаторных условиях - 1680,90 рубля за счет средств обязательного медицинского страхования, в рамках базовой программы ОМ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объем финансовых средств на выполнение объемов медицинской помощи в неотложной форме в амбулаторных условиях составляет 46700,72 тыс. рублей за счет средств обязательного медицинского страхования, в рамках базовой программы ОМ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на одно обращение по поводу заболевания при оказании медицинской помощи в амбулаторных условиях медицинскими организациями (их структурными подразделениями) - 5160,69 рубля за счет средств обязательного медицинского страхования, в том числе 5326,94 рубля в рамках базовой программы ОМС, 3514,80 рубля сверх базовой программы ОМ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объем финансовых средств на выполнение объемов медицинской помощи по поводу заболевания в амбулаторных условиях составляет 558161,82 тыс. рублей за счет средств обязательного медицинского страхования, в том числе 523285,87 тыс. рублей в рамках базовой программы ОМС, 34875,95 тыс. рублей сверх базовой программы ОМ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общий объем финансовых средств на выполнение объемов медицинской помощи в амбулаторных условиях составляет 900228,62 тыс. рублей за счет средств обязательного медицинского страхования, в том числе 801003,98 тыс. рублей в рамках базовой программы ОМС, 99224,64 тыс. рублей сверх базовой программы ОМ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на один случай лечения в условиях дневных стационаров - 56102,66 рубля, за счет средств обязательного медицинского страхования, в том числе 57451,33 рубля в рамках базовой программы ОМС, 35872,50 рубля сверх базовой программы ОМ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) объем финансовых средств на выполнение объемов стационарозамещающей помощи составляет 178139,14 тыс. рублей за счет средств обязательного медицинского страхования, в том числе в рамках базовой программы ОМС 171019,93 тыс. рублей, сверх базовой программы ОМС - 7119,21 тыс.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) на один случай госпитализации в медицинских организациях (их структурных подразделениях), оказывающих медицинскую помощь в стационарных условиях, - 146822,05 рубля, все за счет средств обязательного медицинского страхования, в том числе 88276,45 рубля в рамках базовой программы ОМС, 707331,11 рубля сверх базовой программы ОМ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один койкодень по медицинской реабилитации в медицинских организациях (их структурных подразделениях), оказывающих медицинскую помощь в стационарных условиях, - 5815,20 рубля за счет средств обязательного медицинского страхования, в рамках базовой программы ОМ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один случай госпитализации в медицинских организациях (их структурных подразделениях), оказывающих высокотехнологичную медицинскую помощь в стационарных условиях, - 67186,67 рубля, за счет средств обязательного медицинского страхования, в рамках базовой программы ОМ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) объем финансовых средств на выполнение объемов стационарной медицинской помощи составляет 1386417,42 тыс. рублей за счет средств обязательного медицинского страхования, из них в рамках базовой программы ОМС 754746,68 тыс. рублей, сверх базовой программы ОМС 631670,74 тыс. рублей, в том числе объем финансовых средст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выполнение объемов медицинской помощи по медицинской реабилитации составляет 11251,73 тыс. рублей, все за счет средств обязательного медицинского страхования в рамках базовой программы ОМ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выполнение объемов высокотехнологичной медицинской помощи составляет 20000,00 тыс. рублей, все за счет средств обязательного медицинского страхования, в рамках базовой программы ОМ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) на один койкодень в медицинских организациях (их структурных подразделениях), оказывающих паллиативную медицинскую помощь в стационарных условиях, - 5352,17 рубля, все за счет средств окружного бюдж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) объем финансовых средств на выполнение объемов паллиативной медицинской помощи в стационарных условиях составляет 26504,10 тыс. рублей за счет средств окружного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4. Нормативы финансовых затрат на 2019 год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а один вызов скорой специализированной (санитарно-авиационной) медицинской помощи - 735430,00 рубля за счет средств окружного бюдж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на один вызов скорой медицинской помощи (за исключением санитарно-авиационной) - 6452,10 рубля за счет средств ОМС, в рамках базовой программы ОМ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бъем финансовых средств на выполнение объемов скорой медицинской помощи, в том числе специализированной (санитарно-авиационной), составляет 296032,41 тыс. рублей, в том числе 200000,00 тыс. рублей за счет средств окружного бюджета, 96032,41 тыс. рублей за счет средств ОМС в рамках базовой программы ОМ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на одно посещение с профилактической целью при оказании медицинской помощи в амбулаторных условиях медицинскими организациями (их структурными подразделениями) - 1915,47 рубля за счет средств обязательного медицинского страхования, в том числе 1934,12 рубля в рамках базовой программы ОМС, 1852,87 рубля сверх базовой программы ОМ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бъем финансовых средств на выполнение объемов медицинской помощи с профилактической целью в амбулаторных условиях составляет 289848,66 тыс. рублей за счет средств обязательного медицинского страхования, в том числе 225499,97 тыс. рублей в рамках базовой программы ОМС, 64348,69 тыс. рублей сверх базовой программы ОМ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на одно посещение при оказании медицинской помощи в неотложной форме в амбулаторных условиях - 1756,50 рубля за счет средств обязательного медицинского страхования, в рамках базовой программы ОМ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объем финансовых средств на выполнение объемов медицинской помощи в неотложной форме в амбулаторных условиях составляет 48801,33 тыс. рублей за счет средств обязательного медицинского страхования, в рамках базовой программы ОМ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на одно обращение по поводу заболевания при оказании медицинской помощи в амбулаторных условиях медицинскими организациями (их структурными подразделениями) - 5176,26 рубля за счет средств обязательного медицинского страхования, в том числе 5344,09 рубля в рамках базовой программы ОМС, 3514,80 рубля сверх базовой программы ОМ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объем финансовых средств на выполнение объемов медицинской помощи по поводу заболевания в амбулаторных условиях составляет 559845,42 тыс. рублей, за счет средств обязательного медицинского страхования, в том числе 524969,47 тыс. рублей в рамках базовой программы ОМС, 34875,95 тыс. рублей сверх базовой программы ОМ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общий объем финансовых средств на выполнение объемов медицинской помощи в амбулаторных условиях составляет 898495,41 тыс. рублей за счет средств обязательного медицинского страхования, в том числе 799270,77 тыс. рублей в рамках базовой программы ОМС, 99224,64 тыс. рублей сверх базовой программы ОМ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на один случай лечения в условиях дневных стационаров - 57180,94 рубля за счет средств обязательного медицинского страхования, в том числе 58601,50 рубля в рамках базовой программы ОМС, 35872,50 рубля сверх базовой программы ОМ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) объем финансовых средств на выполнение объемов стационарозамещающей помощи составляет 181563,09 тыс. рублей за счет средств обязательного медицинского страхования, в том числе в рамках базовой программы ОМС 174443,88 тыс. рублей, сверх базовой программы ОМС - 7119,21 тыс.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) на один случай госпитализации в медицинских организациях (их структурных подразделениях), оказывающих медицинскую помощь в стационарных условиях, - 146270,85 рубля, все за счет средств обязательного медицинского страхования, в том числе 89441,48 рубля в рамках базовой программы ОМС, 690348,89 рубля сверх базовой программы ОМ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один койкодень по медицинской реабилитации в медицинских организациях (их структурных подразделениях), оказывающих медицинскую помощь в стационарных условиях, - 6115,50 рубля за счет средств обязательного медицинского страхования, в рамках базовой программы ОМ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один случай госпитализации в медицинских организациях (их структурных подразделениях), оказывающих высокотехнологичную медицинскую помощь в стационарных условиях, - 67186,67 рубля за счет средств обязательного медицинского страхования, в рамках базовой программы ОМ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) объем финансовых средств на выполнение объемов стационарной медицинской помощи составляет 1381212,59 тыс. рублей за счет средств обязательного медицинского страхования, из них в рамках базовой программы ОМС 764707,42 тыс. рублей, сверх базовой программы ОМС 616505,17 тыс. рублей, в том числе объем финансовых средст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выполнение объемов медицинской помощи по медицинской реабилитации составляет 11832,70 тыс. рублей, все за счет средств обязательного медицинского страхования в рамках базовой программы ОМ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выполнение объемов высокотехнологичной медицинской помощи составляет 20000,00 тыс. рублей, все за счет средств обязательного медицинского страхования, в рамках базовой программы ОМ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) на один койкодень в медицинских организациях (их структурных подразделениях), оказывающих паллиативную медицинскую помощь в стационарных условиях, - 5296,74 рубля все за счет средств окружного бюдж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) объем финансовых средств на выполнение объемов паллиативной медицинской помощи в стационарных условиях составляет 26504,10 тыс. рублей за счет средств окружного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5. Способы оплаты медицинской помощи, оказываемой медицинскими организациями в системе обязательного медицинского страхования Чукотского автономного округ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и оплате медицинской помощи, оказанной в амбулаторных условиях, - за единицу объема медицинской помощи - за посещение, за обращение (законченный случа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и оплате стоматологической медицинской помощи, оказанной в амбулаторных условиях, - за посещение с профилактическими и иными целями, а также в неотложной форме, - за одну условную единицу трудоемкости (УЕТ), за обращение по заболеванию (законченный случай леч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и оплате медицинской помощи, оказанной в стационарных условиях, - за законченный случай лечения заболевания, включенного в соответствующую группу заболевания, за один койкоден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при оплате медицинской помощи, оказанной в условиях дневного стационара, - за законченный случай лечения заболевания, включенного в соответствующую группу заболевания, за один случай ле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при оплате скорой медицинской помощи, оказанной вне медицинской организации (по месту вызова бригады скорой, в том числе скорой специализированной, медицинской помощи, а также в транспортном средстве при медицинской эвакуации), - за вызов скорой медицинской помощ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при оплате высокотехнологичной медицинской помощи, - за законченный случай госпитал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при оплате медицинской реабилитации в стационарных условиях, - за один койкоден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6. Средний подушевой норматив финансирования за счет средств обязательного медицинского страхования, установленный Программой, включа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расходы на оказание медицинской помощи в рамках базовой программы обязательного медицинского страх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расходы на ведение дела в сфере обязательного медицинского страх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даваемые расходы бюджета субъекта Российской Федерации на содержание медицинских организаций в пределах увеличения размера тарифа страховых взносов на обязательное медицинское страхование неработающего на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расходы на внедрение стандартов медицинской помощ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финансовое обеспечение мероприятий по диспансеризации отдельных категорий граждан в соответствии с порядками оказания медицинской помощи, установленными Министерством здравоохранения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расходы на финансовое обеспечение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расходы на денежные выплаты медицинскому персоналу фельдшерско-акушерских пунктов, врачам, фельдшерам и медицинским сестрам скорой медицинской помощ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расходы на финансовое обеспечение денежных выплат врачам-специалистам за оказанную медицинскую помощь в амбулаторных услов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расходы на оказание медицинской помощи сверх базовой программы обязательного медицинского страх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7. Расходы на финансовое обеспечение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, а также медицинским персоналом фельдшерско-акушерских пунктов, врачами, фельдшерами и медицинскими сестрами скорой медицинской помощи, а также оказания медицинской помощи в амбулаторных условиях врачами-специалистами осуществляются в соответствии с порядком, установленным законодательством Чукотского автономного округа, относятся к выплатам стимулирующего характера и осуществляются по результатам их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8. Установленные объемы медицинской помощи служат основой для формирования государственного задания по обеспечению государственных гарантий оказания гражданам Российской Федерации бесплатной медицинской помощ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9. Подушевые нормативы финансового обеспечения, предусмотренные Программой, отражают размер бюджетных ассигнований и средств обязательного медицинского страхования, необходимых для компенсации затрат по предоставлению бесплатной медицинской помощи в расчете на одного жителя в год, за счет средств обязательного медицинского страхования - на одно застрахованное лицо в г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ушевые нормативы финансирования здравоохранения формировались исходя из определенных показателей стоимости медицинской помощи по видам ее предоставления, с учетом районных коэффициентов и плановых затрат на здравоохранение Чукотского автономного округа (далее - подушевые нормативы финансирован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2017 году подушевые нормативы финансирования составляю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Программе 61319,89 рубля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2100,27 рубля - за счет средств обязательного медицинского страх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219,62 рубля - за счет средств окружного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2018 году подушевые нормативы финансирования составляю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Программе 57849,20 рубля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2100,26 рубля - за счет средств обязательного медицинского страх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748,94 рубля - за счет средств окружного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2019 году подушевые нормативы финансирования составляю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Программе 57605,74 рубля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2100,26 рубля - за счет средств обязательного медицинского страх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505,48 рубля - за счет средств окружного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10. Расчетная численность застрахованного населения Чукотского автономного округа в 2017 - 2019 годах составляет 49613 человек, из них 23879 человек - численность неработающего населения. Прогнозная среднегодовая численность населения Чукотского автономного округа на 2017 год 52796 человек, на 2018 год 53826 человек, на 2019 год 54390 челове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11. Объемы предоставления медицинской помощи, установленные Программой ОМС, застрахованным жителям Чукотского автономного округа включают в себя объемы предоставления им медицинской помощи в других субъектах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12. Выравнивание условий финансирования Программы осуществляется в порядке, установленном бюджетным законодательством и законодательством об обязательном медицинском страховании Российской Федераци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</w:t>
      </w:r>
      <w:hyperlink r:id="rId7">
        <w:r>
          <w:rPr>
            <w:rStyle w:val="InternetLink"/>
            <w:color w:val="0000FF"/>
          </w:rPr>
          <w:t>приложение 3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jc w:val="right"/>
        <w:rPr/>
      </w:pPr>
      <w:r>
        <w:rPr/>
        <w:t>"Приложение 3</w:t>
      </w:r>
    </w:p>
    <w:p>
      <w:pPr>
        <w:pStyle w:val="ConsPlusNormal"/>
        <w:jc w:val="right"/>
        <w:rPr/>
      </w:pPr>
      <w:r>
        <w:rPr/>
        <w:t>к Территориальной программе государственных гарантий</w:t>
      </w:r>
    </w:p>
    <w:p>
      <w:pPr>
        <w:pStyle w:val="ConsPlusNormal"/>
        <w:jc w:val="right"/>
        <w:rPr/>
      </w:pPr>
      <w:r>
        <w:rPr/>
        <w:t>бесплатного оказания гражданам медицинской помощи</w:t>
      </w:r>
    </w:p>
    <w:p>
      <w:pPr>
        <w:pStyle w:val="ConsPlusNormal"/>
        <w:jc w:val="right"/>
        <w:rPr/>
      </w:pPr>
      <w:r>
        <w:rPr/>
        <w:t>на 2017 год и на плановый период 2018 и 2019 годов</w:t>
      </w:r>
    </w:p>
    <w:p>
      <w:pPr>
        <w:pStyle w:val="ConsPlusNormal"/>
        <w:jc w:val="right"/>
        <w:rPr/>
      </w:pPr>
      <w:r>
        <w:rPr/>
        <w:t>в Чукотском автономном округ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УТВЕРЖДЕННАЯ СТОИМОСТЬ ТЕРРИТОРИАЛЬНОЙ ПРОГРАММЫ</w:t>
      </w:r>
    </w:p>
    <w:p>
      <w:pPr>
        <w:pStyle w:val="ConsPlusNormal"/>
        <w:jc w:val="center"/>
        <w:rPr/>
      </w:pPr>
      <w:r>
        <w:rPr/>
        <w:t>ГОСУДАРСТВЕННЫХ ГАРАНТИЙ БЕСПЛАТНОГО ОКАЗАНИЯ ГРАЖДАНАМ</w:t>
      </w:r>
    </w:p>
    <w:p>
      <w:pPr>
        <w:pStyle w:val="ConsPlusNormal"/>
        <w:jc w:val="center"/>
        <w:rPr/>
      </w:pPr>
      <w:r>
        <w:rPr/>
        <w:t>МЕДИЦИНСКОЙ ПОМОЩИ ПО УСЛОВИЯМ ЕЕ ОКАЗАНИЯ НА 2017 ГОД</w:t>
      </w:r>
    </w:p>
    <w:p>
      <w:pPr>
        <w:pStyle w:val="ConsPlusNormal"/>
        <w:jc w:val="center"/>
        <w:rPr/>
      </w:pPr>
      <w:r>
        <w:rPr/>
        <w:t>В ЧУКОТСКОМ АВТОНОМНОМ ОКРУГЕ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47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79"/>
        <w:gridCol w:w="739"/>
        <w:gridCol w:w="737"/>
        <w:gridCol w:w="814"/>
        <w:gridCol w:w="2194"/>
        <w:gridCol w:w="1759"/>
        <w:gridCol w:w="1759"/>
        <w:gridCol w:w="1024"/>
        <w:gridCol w:w="1024"/>
        <w:gridCol w:w="1144"/>
        <w:gridCol w:w="1264"/>
        <w:gridCol w:w="679"/>
      </w:tblGrid>
      <w:tr>
        <w:trPr/>
        <w:tc>
          <w:tcPr>
            <w:tcW w:w="3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строки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медицинской помощи в расчете на 1 жителя (норматив объемов предоставления медицинской помощи в расчете на 1 застрахованное лицо)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единицы объема медицинской помощи (норматив финансовых затрат на единицу объема предоставления медицинской помощи), руб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ушевые нормативы финансирования территориальной программы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территориальной программы по источникам ее финансового обеспечения</w:t>
            </w:r>
          </w:p>
        </w:tc>
      </w:tr>
      <w:tr>
        <w:trPr/>
        <w:tc>
          <w:tcPr>
            <w:tcW w:w="3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% к итогу</w:t>
            </w:r>
          </w:p>
        </w:tc>
      </w:tr>
      <w:tr>
        <w:trPr/>
        <w:tc>
          <w:tcPr>
            <w:tcW w:w="3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счет средств бюджета субъекта Р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счет средств ОМ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счет средств бюджета субъекта Р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ства ОМС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I. Медицинская помощь, предоставляемая за счет консолидированного бюджета Чукотского автономного округа, в том числе </w:t>
            </w:r>
            <w:hyperlink w:anchor="P687">
              <w:r>
                <w:rPr>
                  <w:rStyle w:val="InternetLink"/>
                  <w:color w:val="0000FF"/>
                </w:rPr>
                <w:t>&lt;*(1)&gt;</w:t>
              </w:r>
            </w:hyperlink>
            <w:r>
              <w:rPr/>
              <w:t>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0" w:name="P189"/>
            <w:bookmarkEnd w:id="0"/>
            <w:r>
              <w:rPr/>
              <w:t>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38,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3514,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21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Скорая, в том числе скорая специализированная, медицинская помощь, не включенная с территориальную программу ОМС, в том числ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з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7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3934,6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62,6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2816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идентифицированным и не застрахованным в системе ОМС лица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з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2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58,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2,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Медицинская помощь в амбулаторных условиях, в том числ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ещение с профилактическими и иными целям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ще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2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14,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1,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идентифицированным и не застрахованным в системе ОМС лица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ещение с профилактическими и иными целям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ще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2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14,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1,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Специализированная медицинская помощь в стационарных условиях, в том числ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лучай госпитализ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идентифицированным и не застрахованным в системе ОМС лица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лучай госпитализ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Медицинская помощь в условиях дневного стационара, в том числ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лучай леч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идентифицированным и не застрахованным в системе ОМС лица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лучай леч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Паллиативная медицинская помощ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/ден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9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68,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1,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60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Иные государственные и муниципальные услуги (работы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86,8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736,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 Высокотехнологичная медицинская помощь, оказываемая в медицинских организациях субъекта Р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лучай госпитализ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II. Средства консолидированного бюджета субъекта Российской Федерации на приобретение медицинского оборудовании для медицинских организаций, работающих в системе ОМС </w:t>
            </w:r>
            <w:hyperlink w:anchor="P688">
              <w:r>
                <w:rPr>
                  <w:rStyle w:val="InternetLink"/>
                  <w:color w:val="0000FF"/>
                </w:rPr>
                <w:t>&lt;*(2)&gt;</w:t>
              </w:r>
            </w:hyperlink>
            <w:r>
              <w:rPr/>
              <w:t>, в том числе на приобретение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" w:name="P327"/>
            <w:bookmarkEnd w:id="1"/>
            <w:r>
              <w:rPr/>
              <w:t>1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81,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3244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64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анитарного транспор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7,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18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К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МР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иного медицинского оборуд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33,9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9064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II. Медицинская помощь в рамках территориальной программы ОМС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" w:name="P377"/>
            <w:bookmarkEnd w:id="2"/>
            <w:r>
              <w:rPr/>
              <w:t>2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100,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84850,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,15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- скорая медицинская помощь (сумма </w:t>
            </w:r>
            <w:hyperlink w:anchor="P500">
              <w:r>
                <w:rPr>
                  <w:rStyle w:val="InternetLink"/>
                  <w:color w:val="0000FF"/>
                </w:rPr>
                <w:t>строк 28</w:t>
              </w:r>
            </w:hyperlink>
            <w:r>
              <w:rPr/>
              <w:t xml:space="preserve"> + </w:t>
            </w:r>
            <w:hyperlink w:anchor="P588">
              <w:r>
                <w:rPr>
                  <w:rStyle w:val="InternetLink"/>
                  <w:color w:val="0000FF"/>
                </w:rPr>
                <w:t>33</w:t>
              </w:r>
            </w:hyperlink>
            <w:r>
              <w:rPr/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з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0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58,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37,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243,7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медицинская помощь в амбулаторных условиях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стро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510">
              <w:r>
                <w:rPr>
                  <w:rStyle w:val="InternetLink"/>
                  <w:color w:val="0000FF"/>
                </w:rPr>
                <w:t>29.1</w:t>
              </w:r>
            </w:hyperlink>
            <w:r>
              <w:rPr/>
              <w:t xml:space="preserve"> + </w:t>
            </w:r>
            <w:hyperlink w:anchor="P598">
              <w:r>
                <w:rPr>
                  <w:rStyle w:val="InternetLink"/>
                  <w:color w:val="0000FF"/>
                </w:rPr>
                <w:t>34.1</w:t>
              </w:r>
            </w:hyperlink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ещение с профилактическими и иными целям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05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,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59,6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5598,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519">
              <w:r>
                <w:rPr>
                  <w:rStyle w:val="InternetLink"/>
                  <w:color w:val="0000FF"/>
                </w:rPr>
                <w:t>29.2</w:t>
              </w:r>
            </w:hyperlink>
            <w:r>
              <w:rPr/>
              <w:t xml:space="preserve"> + </w:t>
            </w:r>
            <w:hyperlink w:anchor="P607">
              <w:r>
                <w:rPr>
                  <w:rStyle w:val="InternetLink"/>
                  <w:color w:val="0000FF"/>
                </w:rPr>
                <w:t>34.2</w:t>
              </w:r>
            </w:hyperlink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ещение по неотложной медицинской помощ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6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44,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9,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141,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528">
              <w:r>
                <w:rPr>
                  <w:rStyle w:val="InternetLink"/>
                  <w:color w:val="0000FF"/>
                </w:rPr>
                <w:t>29.3</w:t>
              </w:r>
            </w:hyperlink>
            <w:r>
              <w:rPr/>
              <w:t xml:space="preserve"> + </w:t>
            </w:r>
            <w:hyperlink w:anchor="P616">
              <w:r>
                <w:rPr>
                  <w:rStyle w:val="InternetLink"/>
                  <w:color w:val="0000FF"/>
                </w:rPr>
                <w:t>34.3</w:t>
              </w:r>
            </w:hyperlink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ще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18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54,8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19,5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6710,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- специализированная медицинская помощь в стационарных условиях (сумма </w:t>
            </w:r>
            <w:hyperlink w:anchor="P538">
              <w:r>
                <w:rPr>
                  <w:rStyle w:val="InternetLink"/>
                  <w:color w:val="0000FF"/>
                </w:rPr>
                <w:t>строк 30</w:t>
              </w:r>
            </w:hyperlink>
            <w:r>
              <w:rPr/>
              <w:t xml:space="preserve"> + </w:t>
            </w:r>
            <w:hyperlink w:anchor="P626">
              <w:r>
                <w:rPr>
                  <w:rStyle w:val="InternetLink"/>
                  <w:color w:val="0000FF"/>
                </w:rPr>
                <w:t>35</w:t>
              </w:r>
            </w:hyperlink>
            <w:r>
              <w:rPr/>
              <w:t>), в том числе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лучай госпитализ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903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9251,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407,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9356,8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едицинская реабилитация в стационарных условиях (сумма </w:t>
            </w:r>
            <w:hyperlink w:anchor="P548">
              <w:r>
                <w:rPr>
                  <w:rStyle w:val="InternetLink"/>
                  <w:color w:val="0000FF"/>
                </w:rPr>
                <w:t>строк 30.1</w:t>
              </w:r>
            </w:hyperlink>
            <w:r>
              <w:rPr/>
              <w:t xml:space="preserve"> + </w:t>
            </w:r>
            <w:hyperlink w:anchor="P636">
              <w:r>
                <w:rPr>
                  <w:rStyle w:val="InternetLink"/>
                  <w:color w:val="0000FF"/>
                </w:rPr>
                <w:t>35.1</w:t>
              </w:r>
            </w:hyperlink>
            <w:r>
              <w:rPr/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/ден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9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62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3,5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601,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сокотехнологичная медицинская помощь (сумма </w:t>
            </w:r>
            <w:hyperlink w:anchor="P558">
              <w:r>
                <w:rPr>
                  <w:rStyle w:val="InternetLink"/>
                  <w:color w:val="0000FF"/>
                </w:rPr>
                <w:t>строк 30.2</w:t>
              </w:r>
            </w:hyperlink>
            <w:r>
              <w:rPr/>
              <w:t xml:space="preserve"> + </w:t>
            </w:r>
            <w:hyperlink w:anchor="P646">
              <w:r>
                <w:rPr>
                  <w:rStyle w:val="InternetLink"/>
                  <w:color w:val="0000FF"/>
                </w:rPr>
                <w:t>35.2</w:t>
              </w:r>
            </w:hyperlink>
            <w:r>
              <w:rPr/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лучай госпитализ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6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186,6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3,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0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- медицинская помощь в условиях дневного стационара (сумма </w:t>
            </w:r>
            <w:hyperlink w:anchor="P568">
              <w:r>
                <w:rPr>
                  <w:rStyle w:val="InternetLink"/>
                  <w:color w:val="0000FF"/>
                </w:rPr>
                <w:t>строк 31</w:t>
              </w:r>
            </w:hyperlink>
            <w:r>
              <w:rPr/>
              <w:t xml:space="preserve"> + </w:t>
            </w:r>
            <w:hyperlink w:anchor="P656">
              <w:r>
                <w:rPr>
                  <w:rStyle w:val="InternetLink"/>
                  <w:color w:val="0000FF"/>
                </w:rPr>
                <w:t>36</w:t>
              </w:r>
            </w:hyperlink>
            <w:r>
              <w:rPr/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лучай леч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64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878,5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12,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4252,7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- паллиативная медицинская помощь </w:t>
            </w:r>
            <w:hyperlink w:anchor="P689">
              <w:r>
                <w:rPr>
                  <w:rStyle w:val="InternetLink"/>
                  <w:color w:val="0000FF"/>
                </w:rPr>
                <w:t>&lt;*(3)&gt;</w:t>
              </w:r>
            </w:hyperlink>
            <w:r>
              <w:rPr/>
              <w:t xml:space="preserve"> (равно </w:t>
            </w:r>
            <w:hyperlink w:anchor="P666">
              <w:r>
                <w:rPr>
                  <w:rStyle w:val="InternetLink"/>
                  <w:color w:val="0000FF"/>
                </w:rPr>
                <w:t>строке 37</w:t>
              </w:r>
            </w:hyperlink>
            <w:r>
              <w:rPr/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/ден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затраты на ведение дела СМ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5,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547,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w:anchor="P377">
              <w:r>
                <w:rPr>
                  <w:rStyle w:val="InternetLink"/>
                  <w:color w:val="0000FF"/>
                </w:rPr>
                <w:t>строки 20</w:t>
              </w:r>
            </w:hyperlink>
            <w:r>
              <w:rPr/>
              <w:t>:</w:t>
            </w:r>
          </w:p>
          <w:p>
            <w:pPr>
              <w:pStyle w:val="ConsPlusNormal"/>
              <w:rPr/>
            </w:pPr>
            <w:r>
              <w:rPr/>
              <w:t>1. Медицинская помощь, предоставляемая в рамках базовой программы ОМС застрахованным лица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669,6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19288,9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,23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корая медицинская помощ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" w:name="P500"/>
            <w:bookmarkEnd w:id="3"/>
            <w:r>
              <w:rPr/>
              <w:t>2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з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0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58,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37,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243,7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медицинская помощь в амбулаторных условия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" w:name="P510"/>
            <w:bookmarkEnd w:id="4"/>
            <w:r>
              <w:rPr/>
              <w:t>29.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ещение с профилактическими и иными целям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35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69,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62,6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1249,4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" w:name="P519"/>
            <w:bookmarkEnd w:id="5"/>
            <w:r>
              <w:rPr/>
              <w:t>29.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ещение по неотложной медицинской помощ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6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44,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9,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141,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" w:name="P528"/>
            <w:bookmarkEnd w:id="6"/>
            <w:r>
              <w:rPr/>
              <w:t>29.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ще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98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10,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316,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1834,7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пециализированная медицинская помощь в стационарных условиях, в том числ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" w:name="P538"/>
            <w:bookmarkEnd w:id="7"/>
            <w:r>
              <w:rPr/>
              <w:t>3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лучай госпитализ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723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959,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675,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7686,0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реабилитация в стационарных условия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8" w:name="P548"/>
            <w:bookmarkEnd w:id="8"/>
            <w:r>
              <w:rPr/>
              <w:t>30.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/ден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9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62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3,5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601,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окотехнологичная медицинская помощ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9" w:name="P558"/>
            <w:bookmarkEnd w:id="9"/>
            <w:r>
              <w:rPr/>
              <w:t>30.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лучай госпитализ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6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186,6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3,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0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медицинская помощь в условиях дневного стациона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0" w:name="P568"/>
            <w:bookmarkEnd w:id="10"/>
            <w:r>
              <w:rPr/>
              <w:t>3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лучай леч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6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145,6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68,7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7133,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Медицинская помощь по видам и заболеваниям сверх базовой программы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875,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8014,5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,03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корая медицинская помощ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1" w:name="P588"/>
            <w:bookmarkEnd w:id="11"/>
            <w:r>
              <w:rPr/>
              <w:t>3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з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медицинская помощь в амбулаторных условия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2" w:name="P598"/>
            <w:bookmarkEnd w:id="12"/>
            <w:r>
              <w:rPr/>
              <w:t>34.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ещение с профилактическими и иными целям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70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52,8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97,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348,6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3" w:name="P607"/>
            <w:bookmarkEnd w:id="13"/>
            <w:r>
              <w:rPr/>
              <w:t>34.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ещение по неотложной медицинской помощ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4" w:name="P616"/>
            <w:bookmarkEnd w:id="14"/>
            <w:r>
              <w:rPr/>
              <w:t>34.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ще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0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14,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2,9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875,9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пециализированная медицинская помощь в стационарных условиях, в том числ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5" w:name="P626"/>
            <w:bookmarkEnd w:id="15"/>
            <w:r>
              <w:rPr/>
              <w:t>3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лучай госпитализ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8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7331,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731,9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1670,7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реабилитация в стационарных условия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6" w:name="P636"/>
            <w:bookmarkEnd w:id="16"/>
            <w:r>
              <w:rPr/>
              <w:t>35.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/ден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окотехнологичная медицинская помощ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7" w:name="P646"/>
            <w:bookmarkEnd w:id="17"/>
            <w:r>
              <w:rPr/>
              <w:t>35.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лучай госпитализ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медицинская помощь в условиях дневного стациона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8" w:name="P656"/>
            <w:bookmarkEnd w:id="18"/>
            <w:r>
              <w:rPr/>
              <w:t>3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лучай леч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4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872,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3,4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119,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аллиативная медицинская помощ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9" w:name="P666"/>
            <w:bookmarkEnd w:id="19"/>
            <w:r>
              <w:rPr/>
              <w:t>3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/ден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ТОГО (сумма </w:t>
            </w:r>
            <w:hyperlink w:anchor="P189">
              <w:r>
                <w:rPr>
                  <w:rStyle w:val="InternetLink"/>
                  <w:color w:val="0000FF"/>
                </w:rPr>
                <w:t>строк 01</w:t>
              </w:r>
            </w:hyperlink>
            <w:r>
              <w:rPr/>
              <w:t xml:space="preserve"> + </w:t>
            </w:r>
            <w:hyperlink w:anchor="P327">
              <w:r>
                <w:rPr>
                  <w:rStyle w:val="InternetLink"/>
                  <w:color w:val="0000FF"/>
                </w:rPr>
                <w:t>15</w:t>
              </w:r>
            </w:hyperlink>
            <w:r>
              <w:rPr/>
              <w:t xml:space="preserve"> + </w:t>
            </w:r>
            <w:hyperlink w:anchor="P377">
              <w:r>
                <w:rPr>
                  <w:rStyle w:val="InternetLink"/>
                  <w:color w:val="0000FF"/>
                </w:rPr>
                <w:t>20</w:t>
              </w:r>
            </w:hyperlink>
            <w:r>
              <w:rPr/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19,6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100,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6758,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84850,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20" w:name="P687"/>
      <w:bookmarkEnd w:id="20"/>
      <w:r>
        <w:rPr/>
        <w:t>&lt;*(1)&gt; Без учета финансовых средств консолидированного бюджета субъекта Российской Федерации на содержание медицинских организаций, работающих в системе ОМС (затраты, не вошедшие в тариф).</w:t>
      </w:r>
    </w:p>
    <w:p>
      <w:pPr>
        <w:pStyle w:val="ConsPlusNormal"/>
        <w:spacing w:before="220" w:after="0"/>
        <w:ind w:firstLine="540"/>
        <w:jc w:val="both"/>
        <w:rPr/>
      </w:pPr>
      <w:bookmarkStart w:id="21" w:name="P688"/>
      <w:bookmarkEnd w:id="21"/>
      <w:r>
        <w:rPr/>
        <w:t>&lt;*(2)&gt; указываются расходы консолидированного бюджета субъекта Российской Федерации на приобретение медицинского оборудования для медицинских организаций, работающих в системе ОМС, сверх ТПОМС.</w:t>
      </w:r>
    </w:p>
    <w:p>
      <w:pPr>
        <w:pStyle w:val="ConsPlusNormal"/>
        <w:spacing w:before="220" w:after="0"/>
        <w:ind w:firstLine="540"/>
        <w:jc w:val="both"/>
        <w:rPr/>
      </w:pPr>
      <w:bookmarkStart w:id="22" w:name="P689"/>
      <w:bookmarkEnd w:id="22"/>
      <w:r>
        <w:rPr/>
        <w:t>&lt;*(3)&gt; в случае включения паллиативной медицинской помощи в территориальную программу ОМС сверх базовой программы ОМС с соответствующим платежом субъекта РФ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) </w:t>
      </w:r>
      <w:hyperlink r:id="rId8">
        <w:r>
          <w:rPr>
            <w:rStyle w:val="InternetLink"/>
            <w:color w:val="0000FF"/>
          </w:rPr>
          <w:t>приложение 4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jc w:val="right"/>
        <w:rPr/>
      </w:pPr>
      <w:r>
        <w:rPr/>
        <w:t>"Приложение 4</w:t>
      </w:r>
    </w:p>
    <w:p>
      <w:pPr>
        <w:pStyle w:val="ConsPlusNormal"/>
        <w:jc w:val="right"/>
        <w:rPr/>
      </w:pPr>
      <w:r>
        <w:rPr/>
        <w:t>к Территориальной программе государственных гарантий</w:t>
      </w:r>
    </w:p>
    <w:p>
      <w:pPr>
        <w:pStyle w:val="ConsPlusNormal"/>
        <w:jc w:val="right"/>
        <w:rPr/>
      </w:pPr>
      <w:r>
        <w:rPr/>
        <w:t>бесплатного оказания гражданам медицинской помощи</w:t>
      </w:r>
    </w:p>
    <w:p>
      <w:pPr>
        <w:pStyle w:val="ConsPlusNormal"/>
        <w:jc w:val="right"/>
        <w:rPr/>
      </w:pPr>
      <w:r>
        <w:rPr/>
        <w:t>на 2017 год и на плановый период 2018 и 2019 годов</w:t>
      </w:r>
    </w:p>
    <w:p>
      <w:pPr>
        <w:pStyle w:val="ConsPlusNormal"/>
        <w:jc w:val="right"/>
        <w:rPr/>
      </w:pPr>
      <w:r>
        <w:rPr/>
        <w:t>в Чукотском автономном округ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ТОИМОСТЬ ТЕРРИТОРИАЛЬНОЙ ПРОГРАММЫ ГОСУДАРСТВЕННЫХ ГАРАНТИЙ</w:t>
      </w:r>
    </w:p>
    <w:p>
      <w:pPr>
        <w:pStyle w:val="ConsPlusNormal"/>
        <w:jc w:val="center"/>
        <w:rPr/>
      </w:pPr>
      <w:r>
        <w:rPr/>
        <w:t>БЕСПЛАТНОГО ОКАЗАНИЯ ГРАЖДАНАМ МЕДИЦИНСКОЙ ПОМОЩИ</w:t>
      </w:r>
    </w:p>
    <w:p>
      <w:pPr>
        <w:pStyle w:val="ConsPlusNormal"/>
        <w:jc w:val="center"/>
        <w:rPr/>
      </w:pPr>
      <w:r>
        <w:rPr/>
        <w:t>ПО ИСТОЧНИКАМ ФИНАНСОВОГО ОБЕСПЕЧЕНИЯ НА 2017 ГОД</w:t>
      </w:r>
    </w:p>
    <w:p>
      <w:pPr>
        <w:pStyle w:val="ConsPlusNormal"/>
        <w:jc w:val="center"/>
        <w:rPr/>
      </w:pPr>
      <w:r>
        <w:rPr/>
        <w:t>И НА ПЛАНОВЫЙ ПЕРИОД 2018 И 2019 ГОДОВ</w:t>
      </w:r>
    </w:p>
    <w:p>
      <w:pPr>
        <w:pStyle w:val="ConsPlusNormal"/>
        <w:jc w:val="both"/>
        <w:rPr/>
      </w:pPr>
      <w:r>
        <w:rPr/>
      </w:r>
    </w:p>
    <w:tbl>
      <w:tblPr>
        <w:tblW w:w="125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814"/>
        <w:gridCol w:w="1264"/>
        <w:gridCol w:w="1699"/>
        <w:gridCol w:w="1264"/>
        <w:gridCol w:w="1699"/>
        <w:gridCol w:w="1264"/>
        <w:gridCol w:w="1699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и финансового обеспечения территориальной программы государственных гарантий бесплатного оказания гражданам медицинской помощи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строки</w:t>
            </w:r>
          </w:p>
        </w:tc>
        <w:tc>
          <w:tcPr>
            <w:tcW w:w="2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твержденная стоимость территориальной программы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территориальной программы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территориальной программы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(тыс. руб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1 жителя (1 застрахованное лицо) в год (руб.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(тыс. руб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1 жителя (1 застрахованное лицо) в год (руб.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(тыс. руб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1 жителя (1 застрахованное лицо) в год (руб.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территориальной программы государственных гарантий, всего</w:t>
            </w:r>
          </w:p>
          <w:p>
            <w:pPr>
              <w:pStyle w:val="ConsPlusNormal"/>
              <w:rPr/>
            </w:pPr>
            <w:r>
              <w:rPr/>
              <w:t xml:space="preserve">(сумма </w:t>
            </w:r>
            <w:hyperlink w:anchor="P736">
              <w:r>
                <w:rPr>
                  <w:rStyle w:val="InternetLink"/>
                  <w:color w:val="0000FF"/>
                </w:rPr>
                <w:t>строк 02</w:t>
              </w:r>
            </w:hyperlink>
            <w:r>
              <w:rPr/>
              <w:t xml:space="preserve"> + </w:t>
            </w:r>
            <w:hyperlink w:anchor="P745">
              <w:r>
                <w:rPr>
                  <w:rStyle w:val="InternetLink"/>
                  <w:color w:val="0000FF"/>
                </w:rPr>
                <w:t>03</w:t>
              </w:r>
            </w:hyperlink>
            <w:r>
              <w:rPr/>
              <w:t>),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71609,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319,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94293,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849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84293,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605,7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I. Средства консолидированного бюджета субъекта Российской Федерации </w:t>
            </w:r>
            <w:hyperlink w:anchor="P81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23" w:name="P736"/>
            <w:bookmarkEnd w:id="23"/>
            <w:r>
              <w:rPr/>
              <w:t>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6758,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19,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9442,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48,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9442,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05,4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I. Стоимость территориальной программы ОМС, всего</w:t>
            </w:r>
          </w:p>
          <w:p>
            <w:pPr>
              <w:pStyle w:val="ConsPlusNormal"/>
              <w:rPr/>
            </w:pPr>
            <w:r>
              <w:rPr/>
              <w:t xml:space="preserve">(сумма </w:t>
            </w:r>
            <w:hyperlink w:anchor="P754">
              <w:r>
                <w:rPr>
                  <w:rStyle w:val="InternetLink"/>
                  <w:color w:val="0000FF"/>
                </w:rPr>
                <w:t>строк 04</w:t>
              </w:r>
            </w:hyperlink>
            <w:r>
              <w:rPr/>
              <w:t xml:space="preserve"> + </w:t>
            </w:r>
            <w:hyperlink w:anchor="P786">
              <w:r>
                <w:rPr>
                  <w:rStyle w:val="InternetLink"/>
                  <w:color w:val="0000FF"/>
                </w:rPr>
                <w:t>08</w:t>
              </w:r>
            </w:hyperlink>
            <w:r>
              <w:rPr/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24" w:name="P745"/>
            <w:bookmarkEnd w:id="24"/>
            <w:r>
              <w:rPr/>
              <w:t>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84850,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100,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84850,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100,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84850,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100,2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. Стоимость территориальной программы ОМС за счет средств обязательного медицинского страхования в рамках базовой программы </w:t>
            </w:r>
            <w:hyperlink w:anchor="P812">
              <w:r>
                <w:rPr>
                  <w:rStyle w:val="InternetLink"/>
                  <w:color w:val="0000FF"/>
                </w:rPr>
                <w:t>&lt;**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(сумма </w:t>
            </w:r>
            <w:hyperlink w:anchor="P762">
              <w:r>
                <w:rPr>
                  <w:rStyle w:val="InternetLink"/>
                  <w:color w:val="0000FF"/>
                </w:rPr>
                <w:t>строк 05</w:t>
              </w:r>
            </w:hyperlink>
            <w:r>
              <w:rPr/>
              <w:t xml:space="preserve"> + </w:t>
            </w:r>
            <w:hyperlink w:anchor="P770">
              <w:r>
                <w:rPr>
                  <w:rStyle w:val="InternetLink"/>
                  <w:color w:val="0000FF"/>
                </w:rPr>
                <w:t>06</w:t>
              </w:r>
            </w:hyperlink>
            <w:r>
              <w:rPr/>
              <w:t xml:space="preserve"> + </w:t>
            </w:r>
            <w:hyperlink w:anchor="P778">
              <w:r>
                <w:rPr>
                  <w:rStyle w:val="InternetLink"/>
                  <w:color w:val="0000FF"/>
                </w:rPr>
                <w:t>07</w:t>
              </w:r>
            </w:hyperlink>
            <w:r>
              <w:rPr/>
              <w:t>), в том числе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25" w:name="P754"/>
            <w:bookmarkEnd w:id="25"/>
            <w:r>
              <w:rPr/>
              <w:t>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38718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061,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38718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061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54050,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370,2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.1. Субвенции из бюджета ФОМС </w:t>
            </w:r>
            <w:hyperlink w:anchor="P812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26" w:name="P762"/>
            <w:bookmarkEnd w:id="26"/>
            <w:r>
              <w:rPr/>
              <w:t>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83890,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878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6002,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354,9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86047,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968,3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 Межбюджетные трансферты бюджетов субъектов Российской Федерации на финансовое обеспечение территориальной программы обязательного медицинского страхования в части базовой программы ОМ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27" w:name="P770"/>
            <w:bookmarkEnd w:id="27"/>
            <w:r>
              <w:rPr/>
              <w:t>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4827,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183,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2715,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06,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8002,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01,8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 Прочие поступ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28" w:name="P778"/>
            <w:bookmarkEnd w:id="28"/>
            <w:r>
              <w:rPr/>
              <w:t>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Межбюджетные трансферты бюджетов субъектов Российской Федерации на финансовое обеспечение дополнительных видов и условий оказания медицинской помощи, не установленных базовой программой ОМС, из них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29" w:name="P786"/>
            <w:bookmarkEnd w:id="29"/>
            <w:r>
              <w:rPr/>
              <w:t>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6132,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39,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6132,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39,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0800,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730,0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 Межбюджетные трансферты,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дополнительных видов медицинской помощ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6132,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39,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6132,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39,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0800,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730,0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 Межбюджетные трансферты,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расходов, не включенных в структуру тарифов на оплату медицинской помощи в рамках базовой программы обязательного медицинского страх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30" w:name="P802"/>
            <w:bookmarkEnd w:id="30"/>
            <w:r>
              <w:rPr/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31" w:name="P811"/>
      <w:bookmarkEnd w:id="31"/>
      <w:r>
        <w:rPr/>
        <w:t>&lt;*&gt; без учета бюджетных ассигнований федерального бюджета на оказание отдельным категориям граждан государственной социальной помощи по обеспечению лекарственными препаратами, целевые программы, а также межбюджетных трансфертов (</w:t>
      </w:r>
      <w:hyperlink w:anchor="P770">
        <w:r>
          <w:rPr>
            <w:rStyle w:val="InternetLink"/>
            <w:color w:val="0000FF"/>
          </w:rPr>
          <w:t>строки 06</w:t>
        </w:r>
      </w:hyperlink>
      <w:r>
        <w:rPr/>
        <w:t xml:space="preserve"> и </w:t>
      </w:r>
      <w:hyperlink w:anchor="P802">
        <w:r>
          <w:rPr>
            <w:rStyle w:val="InternetLink"/>
            <w:color w:val="0000FF"/>
          </w:rPr>
          <w:t>10</w:t>
        </w:r>
      </w:hyperlink>
      <w:r>
        <w:rPr/>
        <w:t>).</w:t>
      </w:r>
    </w:p>
    <w:p>
      <w:pPr>
        <w:pStyle w:val="ConsPlusNormal"/>
        <w:spacing w:before="220" w:after="0"/>
        <w:ind w:firstLine="540"/>
        <w:jc w:val="both"/>
        <w:rPr/>
      </w:pPr>
      <w:bookmarkStart w:id="32" w:name="P812"/>
      <w:bookmarkEnd w:id="32"/>
      <w:r>
        <w:rPr/>
        <w:t>&lt;**&gt; без учета расходов на обеспечение выполнения территориальными фондами обязательного медицинского страхования своих функций, предусмотренных законом о бюджете территориального фонда обязательного медицинского страхования по разделу 01 "Общегосударственные вопросы".</w:t>
      </w:r>
    </w:p>
    <w:p>
      <w:pPr>
        <w:pStyle w:val="ConsPlusNormal"/>
        <w:jc w:val="both"/>
        <w:rPr/>
      </w:pPr>
      <w:r>
        <w:rPr/>
      </w:r>
    </w:p>
    <w:tbl>
      <w:tblPr>
        <w:tblW w:w="109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024"/>
        <w:gridCol w:w="1699"/>
        <w:gridCol w:w="1024"/>
        <w:gridCol w:w="1699"/>
        <w:gridCol w:w="1024"/>
        <w:gridCol w:w="1699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равоч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 (тыс. руб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1 застрахованное лицо (руб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 (тыс. руб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1 застрахованное лицо (руб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 (тыс. руб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1 застрахованное лицо (руб.)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сходы на обеспечение выполнения ТФОМС своих функц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181,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09,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842,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82,9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842,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82,91</w:t>
            </w:r>
          </w:p>
        </w:tc>
      </w:tr>
    </w:tbl>
    <w:p>
      <w:pPr>
        <w:pStyle w:val="ConsPlusNormal"/>
        <w:jc w:val="right"/>
        <w:rPr/>
      </w:pPr>
      <w:r>
        <w:rPr/>
        <w:t>"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6) </w:t>
      </w:r>
      <w:hyperlink r:id="rId9">
        <w:r>
          <w:rPr>
            <w:rStyle w:val="InternetLink"/>
            <w:color w:val="0000FF"/>
          </w:rPr>
          <w:t>приложение 5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jc w:val="right"/>
        <w:rPr/>
      </w:pPr>
      <w:r>
        <w:rPr/>
        <w:t>"Приложение 5</w:t>
      </w:r>
    </w:p>
    <w:p>
      <w:pPr>
        <w:pStyle w:val="ConsPlusNormal"/>
        <w:jc w:val="right"/>
        <w:rPr/>
      </w:pPr>
      <w:r>
        <w:rPr/>
        <w:t>к Территориальной программе государственных гарантий</w:t>
      </w:r>
    </w:p>
    <w:p>
      <w:pPr>
        <w:pStyle w:val="ConsPlusNormal"/>
        <w:jc w:val="right"/>
        <w:rPr/>
      </w:pPr>
      <w:r>
        <w:rPr/>
        <w:t>бесплатного оказания гражданам медицинской помощи</w:t>
      </w:r>
    </w:p>
    <w:p>
      <w:pPr>
        <w:pStyle w:val="ConsPlusNormal"/>
        <w:jc w:val="right"/>
        <w:rPr/>
      </w:pPr>
      <w:r>
        <w:rPr/>
        <w:t>на 2017 год и на плановый период 2018 и 2019 годов</w:t>
      </w:r>
    </w:p>
    <w:p>
      <w:pPr>
        <w:pStyle w:val="ConsPlusNormal"/>
        <w:jc w:val="right"/>
        <w:rPr/>
      </w:pPr>
      <w:r>
        <w:rPr/>
        <w:t>в Чукотском автономном округ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ОРМАТИВЫ</w:t>
      </w:r>
    </w:p>
    <w:p>
      <w:pPr>
        <w:pStyle w:val="ConsPlusNormal"/>
        <w:jc w:val="center"/>
        <w:rPr/>
      </w:pPr>
      <w:r>
        <w:rPr/>
        <w:t>ОБЪЕМОВ МЕДИЦИНСКОЙ ПОМОЩИ И НОРМАТИВЫ ФИНАНСОВЫХ ЗАТРАТ</w:t>
      </w:r>
    </w:p>
    <w:p>
      <w:pPr>
        <w:pStyle w:val="ConsPlusNormal"/>
        <w:jc w:val="center"/>
        <w:rPr/>
      </w:pPr>
      <w:r>
        <w:rPr/>
        <w:t>НА ЕДИНИЦУ ОБЪЕМА МЕДИЦИНСКОЙ ПОМОЩИ С УЧЕТОМ УСЛОВИЙ ЕЕ</w:t>
      </w:r>
    </w:p>
    <w:p>
      <w:pPr>
        <w:pStyle w:val="ConsPlusNormal"/>
        <w:jc w:val="center"/>
        <w:rPr/>
      </w:pPr>
      <w:r>
        <w:rPr/>
        <w:t>ОКАЗАНИЯ В ЧУКОТСКОМ АВТОНОМНОМ ОКРУГЕ НА 2017 ГОД</w:t>
      </w:r>
    </w:p>
    <w:p>
      <w:pPr>
        <w:pStyle w:val="ConsPlusNormal"/>
        <w:jc w:val="center"/>
        <w:rPr/>
      </w:pPr>
      <w:r>
        <w:rPr/>
        <w:t>И НА ПЛАНОВЫЙ ПЕРИОД 2018 И 2019 ГОДОВ</w:t>
      </w:r>
    </w:p>
    <w:p>
      <w:pPr>
        <w:pStyle w:val="ConsPlusNormal"/>
        <w:jc w:val="both"/>
        <w:rPr/>
      </w:pPr>
      <w:r>
        <w:rPr/>
      </w:r>
    </w:p>
    <w:tbl>
      <w:tblPr>
        <w:tblW w:w="151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9"/>
        <w:gridCol w:w="2194"/>
        <w:gridCol w:w="1759"/>
        <w:gridCol w:w="1759"/>
        <w:gridCol w:w="1759"/>
        <w:gridCol w:w="1759"/>
        <w:gridCol w:w="1759"/>
        <w:gridCol w:w="1759"/>
      </w:tblGrid>
      <w:tr>
        <w:trPr/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медицинской помощи в расчете на 1 жителя (норматив объемов предоставления медицинской помощи в расчете на 1 застрахованное лицо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оимость единицы объема медицинской помощи (норматив финансовых затрат на единицу объема предоставления медицинской помощи), руб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медицинской помощи в расчете на 1 жителя (норматив объемов предоставления медицинской помощи в расчете на 1 застрахованное лицо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оимость единицы объема медицинской помощи (норматив финансовых затрат на единицу объема предоставления медицинской помощи), руб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медицинской помощи в расчете на 1 жителя (норматив объемов предоставления медицинской помощи в расчете на 1 застрахованное лицо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оимость единицы объема медицинской помощи (норматив финансовых затрат на единицу объема предоставления медицинской помощи), руб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едицинская помощь, предоставляемая за счет консолидированного бюджета Чукотского автономного округа &lt;*&gt;, - в том числе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корая медицинская помощь, скорая, в том числе скорая специализированная, медицинская помощь, не включенная в территориальную программу ОМС, в том числ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выз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7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3934,6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3136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5430,0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е идентифицированным и не застрахованным в системе ОМС лица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выз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2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58,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едицинская помощь в амбулаторных условиях, в том числ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обраще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2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14,8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е идентифицированным и не застрахованным в системе ОМС лица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обраще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2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14,8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аллиативная медицинская помощ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к/ден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9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68,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9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52,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9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96,74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едицинская помощь в рамках территориальной программы ОМС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корая медицинская помощ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выз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0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58,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0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16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0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52,10</w:t>
            </w:r>
          </w:p>
        </w:tc>
      </w:tr>
      <w:tr>
        <w:trPr/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едицинская помощь в амбулаторных условия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посещение с профилактическими и иными целям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05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,5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05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51,9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05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15,47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посещение по неотложной медицинской помощ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6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44,8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6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80,9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6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56,50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обраще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18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54,8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18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60,6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18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76,26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пециализированная медицинская помощь в стационарных условиях, в том числ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случай госпитализ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903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9251,3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903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6822,0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903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6270,85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едицинская реабилитация в стационарных условия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к/ден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9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62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9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15,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9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15,5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ысокотехнологичная медицинская помощ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случай госпитализ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6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186,6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6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186,6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6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186,67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едицинская помощь в условиях дневного стационар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случай леч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64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878,5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64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102,6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64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181,25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аллиативная медицинская помощ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к/ден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. Медицинская помощь, представляемая в рамках базовой программы ОМС застрахованным лицам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корая медицинская помощ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выз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0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58,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0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16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0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52,10</w:t>
            </w:r>
          </w:p>
        </w:tc>
      </w:tr>
      <w:tr>
        <w:trPr/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едицинская помощь в амбулаторных условия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посещение с профилактическими и иными целям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35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69,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35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81,4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35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34,12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посещение по неотложной медицинской помощ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6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44,8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6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80,9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6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56,50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обраще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98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10,3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98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26,9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98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44,09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пециализированная медицинская помощь в стационарных условиях, в том числ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случай госпитализ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723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959,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723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8276,4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723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441,48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едицинская реабилитация в стационарных условия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к/ден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9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62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9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15,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9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15,5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ысокотехнологичная медицинская помощ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случай госпитализ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6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186,6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6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186,6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6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186,67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едицинская помощь в условиях дневного стационар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случай леч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6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145,6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6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451,3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6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601,5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. Медицинская помощь по видам и заболеваниям сверх базовой программы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корая медицинская помощ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выз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едицинская помощь в амбулаторных условия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посещение с профилактическими и иными целям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70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52,8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70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52,8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70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52,87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посещение по неотложной медицинской помощ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обраще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0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14,8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0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14,8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0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14,8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пециализированная медицинская помощь в стационарных условиях, в том числ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случай госпитализ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8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7331,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8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7331,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8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0348,89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едицинская реабилитация в стационарных условия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к/ден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ысокотехнологичная медицинская помощ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случай госпитализ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едицинская помощь в условиях дневного стационар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случай леч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4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872,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4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872,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4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872,5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аллиативная медицинская помощ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к/ден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/>
      </w:pPr>
      <w:r>
        <w:rPr/>
        <w:t>"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7) </w:t>
      </w:r>
      <w:hyperlink r:id="rId10">
        <w:r>
          <w:rPr>
            <w:rStyle w:val="InternetLink"/>
            <w:color w:val="0000FF"/>
          </w:rPr>
          <w:t>приложение 9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jc w:val="right"/>
        <w:rPr/>
      </w:pPr>
      <w:r>
        <w:rPr/>
        <w:t>"Приложение 9</w:t>
      </w:r>
    </w:p>
    <w:p>
      <w:pPr>
        <w:pStyle w:val="ConsPlusNormal"/>
        <w:jc w:val="right"/>
        <w:rPr/>
      </w:pPr>
      <w:r>
        <w:rPr/>
        <w:t>к Территориальной программе государственных гарантий</w:t>
      </w:r>
    </w:p>
    <w:p>
      <w:pPr>
        <w:pStyle w:val="ConsPlusNormal"/>
        <w:jc w:val="right"/>
        <w:rPr/>
      </w:pPr>
      <w:r>
        <w:rPr/>
        <w:t>бесплатного оказания гражданам медицинской помощи</w:t>
      </w:r>
    </w:p>
    <w:p>
      <w:pPr>
        <w:pStyle w:val="ConsPlusNormal"/>
        <w:jc w:val="right"/>
        <w:rPr/>
      </w:pPr>
      <w:r>
        <w:rPr/>
        <w:t>на 2017 год и на плановый период 2018 и 2019 годов</w:t>
      </w:r>
    </w:p>
    <w:p>
      <w:pPr>
        <w:pStyle w:val="ConsPlusNormal"/>
        <w:jc w:val="right"/>
        <w:rPr/>
      </w:pPr>
      <w:r>
        <w:rPr/>
        <w:t>в Чукотском автономном округ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ДИФФЕРЕНЦИРОВАННЫЕ НОРМАТИВЫ</w:t>
      </w:r>
    </w:p>
    <w:p>
      <w:pPr>
        <w:pStyle w:val="ConsPlusNormal"/>
        <w:jc w:val="center"/>
        <w:rPr/>
      </w:pPr>
      <w:r>
        <w:rPr/>
        <w:t>ОБЪЕМА МЕДИЦИНСКОЙ ПОМОЩИ С УЧЕТОМ ЭТАПОВ (УРОВНЕЙ) ОКАЗАНИЯ</w:t>
      </w:r>
    </w:p>
    <w:p>
      <w:pPr>
        <w:pStyle w:val="ConsPlusNormal"/>
        <w:jc w:val="center"/>
        <w:rPr/>
      </w:pPr>
      <w:r>
        <w:rPr/>
        <w:t>МЕДИЦИНСКОЙ ПОМОЩИ В РАМКАХ ТЕРРИТОРИАЛЬНОЙ ПРОГРАММЫ</w:t>
      </w:r>
    </w:p>
    <w:p>
      <w:pPr>
        <w:pStyle w:val="ConsPlusNormal"/>
        <w:jc w:val="center"/>
        <w:rPr/>
      </w:pPr>
      <w:r>
        <w:rPr/>
        <w:t>ГОСУДАРСТВЕННЫХ ГАРАНТИЙ БЕСПЛАТНОГО ОКАЗАНИЯ ГРАЖДАНАМ</w:t>
      </w:r>
    </w:p>
    <w:p>
      <w:pPr>
        <w:pStyle w:val="ConsPlusNormal"/>
        <w:jc w:val="center"/>
        <w:rPr/>
      </w:pPr>
      <w:r>
        <w:rPr/>
        <w:t>МЕДИЦИНСКОЙ ПОМОЩИ В ЧУКОТСКОМ АВТОНОМНОМ ОКРУГЕ НА 2017 ГОД</w:t>
      </w:r>
    </w:p>
    <w:p>
      <w:pPr>
        <w:pStyle w:val="ConsPlusNormal"/>
        <w:jc w:val="both"/>
        <w:rPr/>
      </w:pPr>
      <w:r>
        <w:rPr/>
      </w:r>
    </w:p>
    <w:tbl>
      <w:tblPr>
        <w:tblW w:w="89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6"/>
        <w:gridCol w:w="2194"/>
        <w:gridCol w:w="1928"/>
      </w:tblGrid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ы и условия оказания медицинской помощ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начение норматива на 2017 год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6" w:hanging="0"/>
              <w:rPr/>
            </w:pPr>
            <w:r>
              <w:rPr/>
              <w:t>1. Скорая медицинская помощ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исло вызовов на 1 жит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05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6" w:hanging="0"/>
              <w:rPr/>
            </w:pPr>
            <w:r>
              <w:rPr/>
              <w:t>2. Медицинская помощь в амбулаторных условиях, в том числе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6" w:hanging="0"/>
              <w:rPr/>
            </w:pPr>
            <w:r>
              <w:rPr/>
              <w:t>2.1. Посещение с профилактическими и иными целями (в том числе центров здоровья, по диспансеризации, включая посещения среднего медицинского персонала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6" w:hanging="0"/>
              <w:jc w:val="both"/>
              <w:rPr/>
            </w:pPr>
            <w:r>
              <w:rPr/>
              <w:t>2.1.1. Всег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исло посещений с профилактическими и иными целями на 1 застрахованное лиц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0500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6" w:hanging="0"/>
              <w:rPr/>
            </w:pPr>
            <w:r>
              <w:rPr/>
              <w:t>в том числе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6" w:hanging="0"/>
              <w:rPr/>
            </w:pPr>
            <w:r>
              <w:rPr/>
              <w:t>в медицинских организациях первого уровн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8768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6" w:hanging="0"/>
              <w:rPr/>
            </w:pPr>
            <w:r>
              <w:rPr/>
              <w:t>в медицинских организациях второго уровн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1732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6" w:hanging="0"/>
              <w:rPr/>
            </w:pPr>
            <w:r>
              <w:rPr/>
              <w:t>2.1.2. В рамках базовой программы обязательного медицинского страхов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исло посещений с профилактическими и иными целями на 1 застрахованное лиц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3500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6" w:hanging="0"/>
              <w:rPr/>
            </w:pPr>
            <w:r>
              <w:rPr/>
              <w:t>в том числе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6" w:hanging="0"/>
              <w:rPr/>
            </w:pPr>
            <w:r>
              <w:rPr/>
              <w:t>в медицинских организациях первого уровн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6755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6" w:hanging="0"/>
              <w:rPr/>
            </w:pPr>
            <w:r>
              <w:rPr/>
              <w:t>в медицинских организациях второго уровн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6745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6" w:hanging="0"/>
              <w:rPr/>
            </w:pPr>
            <w:r>
              <w:rPr/>
              <w:t>2.2. Посещение по неотложной медицинской помощ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исло посещений по неотложной медицинской помощи на 1 застрахованное лиц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60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6" w:hanging="0"/>
              <w:rPr/>
            </w:pPr>
            <w:r>
              <w:rPr/>
              <w:t>в том числе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6" w:hanging="0"/>
              <w:rPr/>
            </w:pPr>
            <w:r>
              <w:rPr/>
              <w:t>в медицинских организациях первого уровн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60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6" w:hanging="0"/>
              <w:rPr/>
            </w:pPr>
            <w:r>
              <w:rPr/>
              <w:t>в медицинских организациях второго уровн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400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6" w:hanging="0"/>
              <w:rPr/>
            </w:pPr>
            <w:r>
              <w:rPr/>
              <w:t>2.3. Обращение в связи с заболеваниям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6" w:hanging="0"/>
              <w:rPr/>
            </w:pPr>
            <w:r>
              <w:rPr/>
              <w:t>2.3.1. Всег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исло обращений в связи с заболеваниями на 1 застрахованное лиц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18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6" w:hanging="0"/>
              <w:rPr/>
            </w:pPr>
            <w:r>
              <w:rPr/>
              <w:t>в том числе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6" w:hanging="0"/>
              <w:rPr/>
            </w:pPr>
            <w:r>
              <w:rPr/>
              <w:t>в медицинских организациях первого уровн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633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6" w:hanging="0"/>
              <w:rPr/>
            </w:pPr>
            <w:r>
              <w:rPr/>
              <w:t>в медицинских организациях второго уровн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47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6" w:hanging="0"/>
              <w:rPr/>
            </w:pPr>
            <w:r>
              <w:rPr/>
              <w:t>2.3.2. В рамках базовой программы обязательного медицинского страхов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исло обращений в связи с заболеваниями на 1 застрахованное лиц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980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6" w:hanging="0"/>
              <w:rPr/>
            </w:pPr>
            <w:r>
              <w:rPr/>
              <w:t>в том числе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6" w:hanging="0"/>
              <w:rPr/>
            </w:pPr>
            <w:r>
              <w:rPr/>
              <w:t>в медицинских организациях первого уровн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75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6" w:hanging="0"/>
              <w:rPr/>
            </w:pPr>
            <w:r>
              <w:rPr/>
              <w:t>в медицинских организациях второго уровн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405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6" w:hanging="0"/>
              <w:rPr/>
            </w:pPr>
            <w:r>
              <w:rPr/>
              <w:t>3. Медицинская помощь в условиях дневного стационар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6" w:hanging="0"/>
              <w:rPr/>
            </w:pPr>
            <w:r>
              <w:rPr/>
              <w:t>3.1. Всег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исло случаев лечения на 1 застрахованное лиц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64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6" w:hanging="0"/>
              <w:rPr/>
            </w:pPr>
            <w:r>
              <w:rPr/>
              <w:t>в том числе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6" w:hanging="0"/>
              <w:rPr/>
            </w:pPr>
            <w:r>
              <w:rPr/>
              <w:t>в медицинских организациях первого уровн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8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6" w:hanging="0"/>
              <w:rPr/>
            </w:pPr>
            <w:r>
              <w:rPr/>
              <w:t>в медицинских организациях второго уровн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46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6" w:hanging="0"/>
              <w:rPr/>
            </w:pPr>
            <w:r>
              <w:rPr/>
              <w:t>3.2. В рамках базовой программы обязательного медицинского страхов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исло случаев лечения на 1 застрахованное лиц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60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6" w:hanging="0"/>
              <w:rPr/>
            </w:pPr>
            <w:r>
              <w:rPr/>
              <w:t>в том числе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6" w:hanging="0"/>
              <w:rPr/>
            </w:pPr>
            <w:r>
              <w:rPr/>
              <w:t>в медицинских организациях первого уровн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7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6" w:hanging="0"/>
              <w:rPr/>
            </w:pPr>
            <w:r>
              <w:rPr/>
              <w:t>в медицинских организациях второго уровн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43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6" w:hanging="0"/>
              <w:rPr/>
            </w:pPr>
            <w:r>
              <w:rPr/>
              <w:t>4. Специализированная медицинская помощь в стационарных условия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6" w:hanging="0"/>
              <w:rPr/>
            </w:pPr>
            <w:r>
              <w:rPr/>
              <w:t>4.1. Всег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исло случаев госпитализации на 1 застрахованное лиц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9033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6" w:hanging="0"/>
              <w:rPr/>
            </w:pPr>
            <w:r>
              <w:rPr/>
              <w:t>в том числе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6" w:hanging="0"/>
              <w:rPr/>
            </w:pPr>
            <w:r>
              <w:rPr/>
              <w:t>в медицинских организациях первого уровн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5433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6" w:hanging="0"/>
              <w:rPr/>
            </w:pPr>
            <w:r>
              <w:rPr/>
              <w:t>в медицинских организациях второго уровн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3600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6" w:hanging="0"/>
              <w:rPr/>
            </w:pPr>
            <w:r>
              <w:rPr/>
              <w:t>4.2. В рамках базовой программы обязательного медицинского страхов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исло случаев госпитализации на 1 застрахованное лиц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7233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6" w:hanging="0"/>
              <w:rPr/>
            </w:pPr>
            <w:r>
              <w:rPr/>
              <w:t>в том числе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6" w:hanging="0"/>
              <w:rPr/>
            </w:pPr>
            <w:r>
              <w:rPr/>
              <w:t>в медицинских организациях первого уровн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4919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6" w:hanging="0"/>
              <w:rPr/>
            </w:pPr>
            <w:r>
              <w:rPr/>
              <w:t>в медицинских организациях второго уровн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2314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6" w:hanging="0"/>
              <w:rPr/>
            </w:pPr>
            <w:r>
              <w:rPr/>
              <w:t>5. Паллиативная медицинская помощ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исло койкодней на 1 жит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92</w:t>
            </w:r>
          </w:p>
        </w:tc>
      </w:tr>
    </w:tbl>
    <w:p>
      <w:pPr>
        <w:pStyle w:val="ConsPlusNormal"/>
        <w:jc w:val="right"/>
        <w:rPr/>
      </w:pPr>
      <w:r>
        <w:rPr/>
        <w:t>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Действие настоящего постановления распространяется на правоотношения, возникшие с 20 июля 2017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исполнением настоящего постановления возложить на Департамент социальной политики Чукотского автономного округа (Подлесный Е.В.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.В.КОП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C37DB034825C5D61BF5A5C14F1980FEA376C09E09A5D340C7B65C7C41B5F65cFp8W" TargetMode="External"/><Relationship Id="rId3" Type="http://schemas.openxmlformats.org/officeDocument/2006/relationships/hyperlink" Target="consultantplus://offline/ref=E4C37DB034825C5D61BF5A5C14F1980FEA376C09E09A5D340C7B65C7C41B5F65F8ED76EB5E060182B69850c3pAW" TargetMode="External"/><Relationship Id="rId4" Type="http://schemas.openxmlformats.org/officeDocument/2006/relationships/hyperlink" Target="consultantplus://offline/ref=E4C37DB034825C5D61BF5A5C14F1980FEA376C09E09A5D340C7B65C7C41B5F65F8ED76EB5E060182B69C52c3pBW" TargetMode="External"/><Relationship Id="rId5" Type="http://schemas.openxmlformats.org/officeDocument/2006/relationships/hyperlink" Target="consultantplus://offline/ref=E4C37DB034825C5D61BF5A5C14F1980FEA376C09E09A5D340C7B65C7C41B5F65F8ED76EB5E060182B69D54c3pBW" TargetMode="External"/><Relationship Id="rId6" Type="http://schemas.openxmlformats.org/officeDocument/2006/relationships/hyperlink" Target="consultantplus://offline/ref=E4C37DB034825C5D61BF5A5C14F1980FEA376C09E09A5D340C7B65C7C41B5F65F8ED76EB5E060182B69D56c3pDW" TargetMode="External"/><Relationship Id="rId7" Type="http://schemas.openxmlformats.org/officeDocument/2006/relationships/hyperlink" Target="consultantplus://offline/ref=E4C37DB034825C5D61BF5A5C14F1980FEA376C09E09A5D340C7B65C7C41B5F65F8ED76EB5E060182B29F56c3p9W" TargetMode="External"/><Relationship Id="rId8" Type="http://schemas.openxmlformats.org/officeDocument/2006/relationships/hyperlink" Target="consultantplus://offline/ref=E4C37DB034825C5D61BF5A5C14F1980FEA376C09E09A5D340C7B65C7C41B5F65F8ED76EB5E060182B39A50c3pBW" TargetMode="External"/><Relationship Id="rId9" Type="http://schemas.openxmlformats.org/officeDocument/2006/relationships/hyperlink" Target="consultantplus://offline/ref=E4C37DB034825C5D61BF5A5C14F1980FEA376C09E09A5D340C7B65C7C41B5F65F8ED76EB5E060182B39B52c3p9W" TargetMode="External"/><Relationship Id="rId10" Type="http://schemas.openxmlformats.org/officeDocument/2006/relationships/hyperlink" Target="consultantplus://offline/ref=E4C37DB034825C5D61BF5A5C14F1980FEA376C09E09A5D340C7B65C7C41B5F65F8ED76EB5E060181B69D53c3pFW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22:45:00Z</dcterms:created>
  <dc:creator>Владимир Зеленин</dc:creator>
  <dc:description/>
  <dc:language>en-US</dc:language>
  <cp:lastModifiedBy>Владимир Зеленин</cp:lastModifiedBy>
  <dcterms:modified xsi:type="dcterms:W3CDTF">2017-08-23T22:45:00Z</dcterms:modified>
  <cp:revision>2</cp:revision>
  <dc:subject/>
  <dc:title/>
</cp:coreProperties>
</file>